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9" w:leader="none"/>
        </w:tabs>
        <w:spacing w:lineRule="auto" w:line="240" w:before="0" w:after="0"/>
        <w:ind w:left="-19" w:right="0" w:hanging="0"/>
        <w:jc w:val="center"/>
        <w:rPr>
          <w:rFonts w:ascii="Traditional Arabic" w:hAnsi="Traditional Arabic" w:eastAsia="Times New Roman" w:cs="Monotype Koufi"/>
          <w:b/>
          <w:b/>
          <w:bCs/>
          <w:sz w:val="32"/>
          <w:szCs w:val="32"/>
          <w:lang w:bidi="ar-IQ"/>
        </w:rPr>
      </w:pP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IQ"/>
        </w:rPr>
        <w:t>الحق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IQ"/>
        </w:rPr>
        <w:t>السياس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IQ"/>
        </w:rPr>
        <w:t>للمرأ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IQ"/>
        </w:rPr>
        <w:t>العراق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IQ"/>
        </w:rPr>
        <w:t>الدسات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IQ"/>
        </w:rPr>
        <w:t>المعاصرة</w:t>
      </w:r>
    </w:p>
    <w:p>
      <w:pPr>
        <w:pStyle w:val="Normal"/>
        <w:spacing w:lineRule="auto" w:line="240"/>
        <w:ind w:left="0" w:right="0" w:firstLine="610"/>
        <w:jc w:val="center"/>
        <w:rPr>
          <w:rFonts w:cs="Ramadan;Times New Roman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                                                                                   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حس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ترك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عم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العلو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سياسية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ديالى</w:t>
      </w:r>
    </w:p>
    <w:p>
      <w:pPr>
        <w:pStyle w:val="Normal"/>
        <w:spacing w:lineRule="auto" w:line="240"/>
        <w:ind w:left="0" w:right="0" w:firstLine="6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لمقدمة  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عب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يق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تمت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ص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ط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جل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مرأ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إ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إم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قس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وم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اريخ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ظهو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إقر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ت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صن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ض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ن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د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ظهر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ديث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ج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عل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رجين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776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إعل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واط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رن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789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كلت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اريخ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خذ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ات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در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ه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ر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اس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ش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د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ر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شر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لاه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ثما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87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رو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ـ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سا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ثمان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2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م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سا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ض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و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اض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ض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ظ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طغي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ستبد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صر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ظ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نس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ش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ل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لد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قوله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"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عد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ض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عط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ظلم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يء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انع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ظلم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وب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ئد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خر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مرا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"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1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ع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ظ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حر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خا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ه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رض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هميش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سب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ظ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ائ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آنذا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ه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از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مار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ؤ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سه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ي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وظائ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دول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صل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شؤ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ي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عائل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ض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ثير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نض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و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تأك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ط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كر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ساو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ج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مار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بع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قوا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بادئ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ظ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يمقراط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اص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رتف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ع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ديمقراط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عد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ن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ش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ئ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س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او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نس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م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شارك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ي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هب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شري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اص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عل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ل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ا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م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أم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ح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ش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4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ستن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ث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اد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رنس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أثر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ثير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شري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سلا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التا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صب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شر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سلا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صدر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بر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صا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عل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اد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خذ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روح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أفك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ص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أغ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لد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قر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صبح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حد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اج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ظو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ط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دول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ضمَ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ساتي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صوص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ض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ض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مك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هميشه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هد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ح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عقب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حو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هتمام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ضح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حليل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ت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صب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ور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تطبيق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تط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قر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حر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ش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ا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كي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أخ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اس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ر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قر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صو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شري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بتع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دريج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هميش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حرم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شهد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ح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زيد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شاط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ض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طب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يق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قد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ج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هتمامن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بموضو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أهميت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المجتمع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زامن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طو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حد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اص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عا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و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ظهر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ظا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يمقراط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اص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طلق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رض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فاده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"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طو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اص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اس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ي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هتمام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بير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حر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كن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حو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خ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رش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إشغ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ظائ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بو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اك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ن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ر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فق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ائ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نظ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وت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ئ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ات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اب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رس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هميش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حر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ضد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حديد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2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بعد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".  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وفق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لفريض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أنف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يج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سئ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آت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فه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؟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واعها؟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كي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ييز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خرى؟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ق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ات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ها؟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كي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ك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رق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حقوق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صاد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5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؟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التا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ضمان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ص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ها؟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عت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أكث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نهج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ستخدم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ه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اريخ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وقو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ثي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ستو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ديث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عتمد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هج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ظ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حلي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ل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س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قانو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عتمد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ظ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أس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ض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شارك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قس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قد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ثلاث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باح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خاتمة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نا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ول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فه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خصائص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نواعه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اقش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ب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ان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5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ك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ب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ال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واق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م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شا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فق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ضمان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ضم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ات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حث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مبحث الأو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مفهوم وخصائص وأنواع الحقوق السياسية للمرأة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ي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ت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أكي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جل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ز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ضع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جد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سي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واق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م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شه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نا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ئ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ظ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اتز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تبع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ي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زئي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ن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د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ط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ظ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ر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ول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حظ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احتر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طب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عل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ئ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2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ش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س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ظ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رجا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در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هار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ي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مار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ثن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د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شؤ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تخا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را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صي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ه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تشا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وم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ختصَ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نذ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هن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ب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ث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ص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ل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قيس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ل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ب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د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ت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ليما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لام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3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رو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رآ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ر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قو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الى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(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َالَتْ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َ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َيُّهَ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ْمَلَأُ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َفْتُونِ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ِ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َمْرِ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َ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ُنتُ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َاطِعَة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َمْرً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َتَّ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َشْهَدُونِ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)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4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ك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د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ار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د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ؤ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د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حك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يد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دف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سر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فع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لو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و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اق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ئ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ذكر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ظ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وتو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)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لج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ج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ح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ازعات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ري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كست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غيره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ث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مثال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 (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كينو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ل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دي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اند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هند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5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لم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عر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ا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رع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خت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تي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ضغ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وا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تقال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د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أعر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ا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جاه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هميش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صو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ط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ت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ض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مت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ظ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ات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اص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ستد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تط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فه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ضع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زل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ظو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حريا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ه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مارس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تحق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ق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قتصا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جتما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ثقا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التا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ض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ت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طن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ث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واع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رد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شري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قوان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ط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دول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س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يترك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ب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طلبي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ول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نا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فه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خصائصه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أخر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رك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مطلب الأو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مفهوم الحقوق السياسية وخصائصها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عر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ه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قع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دستور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ضمان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مت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ط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عتبا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زء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جز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ساس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رابط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بلي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انقس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جزئة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6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ضمن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ات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ط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اصر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أج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ري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ي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صائ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يز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ي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ح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ت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/>
        <w:ind w:left="0" w:right="0" w:firstLine="6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أولاً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مفهوم الحقوق السياسية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ج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زاو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ق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يمقراط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اص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حتر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رعاي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ظ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عتم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د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شر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ديث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ب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ظ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ر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ستق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ا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عا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جمع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تحد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ري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إ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دا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ل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سل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ا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ستعم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و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عن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و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نقلابا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ذه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عل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ل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4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تأك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شترا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د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ؤ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بلا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طري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باش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ط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فس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واس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مثل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ختيار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حر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دتي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علا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"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خ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شترا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د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ؤ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باش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ر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مثل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ختيار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انتخ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ر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مثل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شع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حتر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رادته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خ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جل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ظائ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لا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"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7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بي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فه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ُو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عريف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نه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 "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ائ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ثب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ف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صف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ضو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ا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ي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قص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كي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شا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د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ؤ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نت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رتب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راب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نس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"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8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عرفه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ز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نهو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آخرو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أنه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 "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كتس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خ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عتبا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ضو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ي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ي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ك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سه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د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ؤ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ما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خ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صوي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رش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و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ظائ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ضل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اق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كو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ك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تص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ئ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شعب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"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9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وق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شمل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 "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تنا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ل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ا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حك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فس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نفس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ش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بادئ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قوا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اد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دي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ماو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ذاه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ضع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"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10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ذهب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حات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ب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زي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صلاح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قص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"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خ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طن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شترا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ؤ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طري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باش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باش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ت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خ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رش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عضو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ال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ياب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رلما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حكو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ح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مت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صور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طن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حدهم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"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11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مع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خ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"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ي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أجن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شا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ؤ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ق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قت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طن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حمل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نسي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قط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"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12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لا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ول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أسيس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ق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عريفا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ض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فه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ث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ث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لاف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الفق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خا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ت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واط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شا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د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نت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يه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ح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نسيته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عد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اطن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عايا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جانب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خ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صوي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رش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و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ظائ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راق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كوم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كد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د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عل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ل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ه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ا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د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سياس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ادت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تف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ض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شك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مي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ض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و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تف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13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ثانياً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خصائص الحقوق السياسية 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تم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جم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صائ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تضح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عريف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ال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ضل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هر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همي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تمت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نو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دستو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/>
        <w:ind w:left="0" w:right="0" w:firstLine="6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عالمية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ح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ل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ص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د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عل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ل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نصه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"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مت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حر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ذك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عل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ن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ي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وع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اسي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مي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سب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ن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ن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غ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و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ياسي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ياس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ط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تماع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رو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ل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ض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آخر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"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14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ك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لمي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ه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ا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د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دت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15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و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عل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م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ح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قض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شك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مي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نصري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16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رج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ل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و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شترك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سا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ك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ختل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أخ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دٍ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أخ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غير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بي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صب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هتم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ت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اض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أس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تس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داو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رو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ظ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هيئ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إقلي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عال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إم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ك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جاهله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ج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اص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ؤت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ل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93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حض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مثل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7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ن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اق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9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ظ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ي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ؤس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84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ظ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كوم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ر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ؤت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د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ض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ائ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لاف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غ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ط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تع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سبق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عو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رد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قتص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د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سياس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فر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تجاه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غ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ز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سع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ؤك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ع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ح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طري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ص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تكاف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اوا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نف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ركيز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.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17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طبيعية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و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ل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إنه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طر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بي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ساس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ط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ن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ه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شت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كتس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م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أن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ش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تأص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ر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ل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اد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ست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ت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فا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أ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ل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ه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يا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قر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شريعاته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جر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نظي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خ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و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تنظ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م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وهرها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18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.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التمت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ستخدام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وق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ب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ل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اك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فض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لي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إم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ل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ر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شخا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ري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وغ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مقتض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ح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ق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هدره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و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ثابت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فط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ب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تصر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أ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اب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م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ي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اته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lang w:bidi="ar-IQ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نسبية وقابلة للتطور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قص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نس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تبا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ختل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شكا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صو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طبي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هم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أخ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أ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صوص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ط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تمت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ميز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خ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بع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ختل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ظو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عتقد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عر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قال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إحك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رائ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ماو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أدي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نظر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دن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في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ع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قاب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ط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إ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نم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تط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تج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بع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نم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فك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فلسف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ث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شر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وان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طوره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ظ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مظا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دي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ختل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اق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جي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ش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صل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ق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قاف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ق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ع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ص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19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ك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ض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خر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61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تكاملية الحقوق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تك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خ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مت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طني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نظو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تك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ب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تجز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م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مار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ير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م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عط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فض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خرى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تر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ح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حر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جزئ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أ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رابط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بلي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انقس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وج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سوغ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بد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عط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لو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ا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جمو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سا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مو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خرى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ل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يش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ثلاً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س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د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ل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عب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جتم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اك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دلة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20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مبد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ك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خ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رابط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بلي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انقس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جز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ع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م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رو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تض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ستثناء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ت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ج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وغ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ضو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سوغ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و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حتياج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س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ع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شباعه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ب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خرى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ه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دث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ج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عم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بد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او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فر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بق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حيح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يض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الق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ا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تياج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ي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تطلبا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ن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خ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عيش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تمع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رن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يابا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ثل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ط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ه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ط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تقد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دار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ق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ديمقراط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ختل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ن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تياج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ي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تطلبا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خ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خ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عيش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سم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ـ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الث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21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حماية القانونية والتميز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تم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حاج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م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تها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تع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ض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مار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ح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فق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إحك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ت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صب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بر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ر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ي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ال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ط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ستط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مارس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صوص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ز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ل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نته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ر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حقو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م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توي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ط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دو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لط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شري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قض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ط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نظ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إقليم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ضل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ظ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دني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22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م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خ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قر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مارس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و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ش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طني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قت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توف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رو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مار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لس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ع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واطن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.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روط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ح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اخ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إتمام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رش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برل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ن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مل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رد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هاش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ثب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مار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خ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غ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رش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جل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و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ثلاث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نة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23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م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خ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كو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ختل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اج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ل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ن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دن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ثلاً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يس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حس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إن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تجاو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ت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تصب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واجب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ق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ات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المشا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خا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واط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جب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ق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ات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اق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ط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مار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خ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قو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ي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فر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رو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ذلك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24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مطلب الثان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أنواع الحقوق السياسية للمرأة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ؤش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ي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لم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ا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و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ثلاث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اح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صطل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سمي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أجي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لاث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ق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ا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ؤش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تأث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اع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ر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واء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س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ع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نعك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أث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صدر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م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ح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نظ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قلي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علان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واث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فرز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صدا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ثأ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ات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ط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عد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25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عر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حد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ه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ت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صب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أ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ك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أثير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ك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ج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و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خرى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سي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ديث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رك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صنيف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ض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26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أسيس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ق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نخت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آت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رشيح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       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خاب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 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أسي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حز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نتم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يه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 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ظائ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     </w:t>
      </w:r>
    </w:p>
    <w:p>
      <w:pPr>
        <w:pStyle w:val="Normal"/>
        <w:spacing w:lineRule="auto" w:line="240"/>
        <w:ind w:left="0" w:right="0" w:firstLine="6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أولاً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حق الترشيح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يث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"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اط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شا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د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ؤ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باش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واس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مثل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ُختار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حر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"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"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اط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رش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فس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ختي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مث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طري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نزيه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او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طن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ييز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"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27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عر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قه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رش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أنه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 "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ق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ي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اخ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يختارو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نيا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لط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فر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ؤه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طلوب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"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28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قه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ري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سلا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ر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رشيح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أ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"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رش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فس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تو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ص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اص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ظي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ظائف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ة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"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رشح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ي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رض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29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ختلفو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قه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ري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رش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نفس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نص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تفقو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رش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ناص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الو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ل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ه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30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ث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أ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آخ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ج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تقد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فس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د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توف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رو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ضو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جع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ط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اص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ؤو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د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مانة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31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في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ع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ترش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عضو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ل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و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هنا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أيا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أخ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وا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رشيح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ستدلو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جم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م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ه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و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الى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﴿الرِّجَالُ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َوَّامُون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َلَ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ِّسَاءِ﴾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32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حد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س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سلم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"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فل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َ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مر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مرأ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"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33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صح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ج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جا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ز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صدر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صو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52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34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أ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أخر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أخ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جواز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وا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رش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عضو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ل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و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أ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او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رج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ستن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كر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بحا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ع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ب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فر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ج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قوله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﴿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َلَقَدْ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َرَّمْنَ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َنِ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آدَ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َحَمَلْنَاهُمْ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ِ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ْبَرّ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َالْبَحْ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َرَزَقْنَاهُمْ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ِنْ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َّيِّبَ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َفَضَّلْنَاهُمْ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َلَ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َثِ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ِمَّنْ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َلَقْنَ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َفْضِيلًا﴾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35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صح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ه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ال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كتس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د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اج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لرجل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الى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﴿وَلَهُنّ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ِثْلُ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َّذِ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َلَيْهِنّ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ِالْمَعْرُوفِ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َلِلرِّجَالِ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َلَيْهِنّ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َرَجَةٌ﴾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36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كل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أ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معرو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ن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لرج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قو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الى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Ramadan;Times New Roman" w:ascii="Simplified Arabic" w:hAnsi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﴿وَالْمُؤْمِنُون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َالْمُؤْمِنَاتُ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َعْضُهُمْ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َوْلِيَ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َعْضٍ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َأْمُرُون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ِالْمَعْرُوفِ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َيَنْهَوْن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َنِ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ْمُنكَرِ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َيُقِيمُون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َّلاَة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َيُؤْتُون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زَّكَاة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َيُطِيعُون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ّه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َرَسُولَهُ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ُوْلَـئِك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َيَرْحَمُهُمُ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ّهُ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ِنّ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ّه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َزِيز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َكِيم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71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﴾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37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أ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معرو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ن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جع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د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ؤو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إبد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آراء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فضل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شتغ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شؤ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ع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حقي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إن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ع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بي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ي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هيئ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ر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ا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زاولتها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38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نتي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وفي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رأي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رح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ا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م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تو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"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ق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شَر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سلا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شر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ض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د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ق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ر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رسم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ظرو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ي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قتض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ال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"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39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ر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ض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جته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خل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لم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ي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شترط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ظ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ديث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كد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او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رج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كتس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رش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جل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واب،و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خ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ل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ط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80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40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ل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شري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نط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ات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ردست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ق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س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8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41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كد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د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ائ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رش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نصه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"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واطن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جال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نساءً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شا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ؤ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مت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صوي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نتخ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رشيح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"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42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رش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ال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اض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جله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lineRule="auto" w:line="240"/>
        <w:ind w:left="0" w:right="0" w:firstLine="6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ثانياً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حق الانتخاب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عر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قه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خاب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قتراع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أنه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"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ر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اط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اط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مارس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أ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عب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ح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م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آرائ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ختيارا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"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43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آخر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ـان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سلو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دأ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أخ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رن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789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عتبرو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موذ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يمقراط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ح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ر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ع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أم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ش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عل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ل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س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ـ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"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و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س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ل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ا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أم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خت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كام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إراد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طبيق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بدأ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"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44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إ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بي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خاب؟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لإجا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ؤ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ج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ختص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ختلفو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كيي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بي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خ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ذهبو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ر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ه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*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نتخا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شخصي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ع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مار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خاب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خ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مبد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قتر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طن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تساوي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د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متلا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ح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زء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عب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وسو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يس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م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فر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45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*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نتخا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ظي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جتماعية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ظ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م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أسي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رن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79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رجواز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شي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صالح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شا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ي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ك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ول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46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 xml:space="preserve">*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نتخا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سلط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قانونية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ظ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قاد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جه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أي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ابقي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ه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صح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خ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ل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نو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حدد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نظم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ج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شترا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فر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ختي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لط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صلحت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صل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موع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شر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كيَف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س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ظرو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وس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ض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فق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صل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ة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47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قه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رد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ذهب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ول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 "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ي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اخ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يس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ثم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ل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ظر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إن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تي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ستو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حص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ق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اع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"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48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ا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ق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ق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ه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رن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أ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كيَ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انتخ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حددو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تجاهي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/>
        <w:ind w:left="0" w:right="0" w:firstLine="6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انتخاب حق طبيعي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ذه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خ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وه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ي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بي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خص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قر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ف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ر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أ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م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زء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ع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قر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شع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تش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مو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راد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إفر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كون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ع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شا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د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ؤو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ع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وا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ر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مار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نتخ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ش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يمث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ال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يا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ح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إقليم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تقد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ظر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أ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عتبر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خ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صاح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عا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صر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ناز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ه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حيح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خ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م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ا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ناز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م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صر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صاح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خ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ي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مار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49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انتخاب وظيفة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نظ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خ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عتب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ظي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واط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ي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ه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قه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عتبا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جب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نوني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ق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تأدي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صال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ختي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و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عت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فراده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لك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نظ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بد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ي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ق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عتب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تجز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نقس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إ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ر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أ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وصف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خص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نوني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تقل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فر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كون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م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ز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ي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دع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وج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مارس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ر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خاب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مار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خ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مارس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وصف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اح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ست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خصي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رر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ؤ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ظي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ج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ه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50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ثالثاً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حق تأسيس الأحزاب والانتماء إليها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كو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أسي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حز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سائ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اه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ع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لط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ؤد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حز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ظائ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ي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كف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ائ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أسي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حز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قر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لاً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 "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أسي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مع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أحز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ضم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يه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كفول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نظ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قانو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"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51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طر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ال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أسي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حز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و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 "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د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ستعم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ع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تعب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ماني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ستط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لا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حق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مان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ق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ا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حق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صل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اص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م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فر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رتك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مان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ز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ر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ق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ز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ك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مان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أ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نفيذ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ر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شتر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يح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ها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زب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"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52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ء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ع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طال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نشأ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حز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نتم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دف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صال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بق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ختل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صال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قتص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ي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ياس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كد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نظي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ع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أس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حز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حر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سا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س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ؤسس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ياب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ح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آل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اه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ع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لطة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53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6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رابعاً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لحق في تولي الوظائف العامة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وظي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شخ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نتخ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ي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راك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ه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يض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وظ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بق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ؤه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ا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ه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ج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عل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ل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خ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فس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غي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قل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ظائ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ة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54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ض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ائ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او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نصه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 "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تساو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م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ي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سب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ن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و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ذه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ت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ض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قتصا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"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ج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 "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كافؤ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ر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ُ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كفولُ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ي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كف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تخا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جراء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از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تحق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لك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"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55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قص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وظائ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ظائ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كو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مختل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واع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رئي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وزر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ناص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إدا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عل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عسك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اف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س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يع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عي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ظائ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شر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اط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تواف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رو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طل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جو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حر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ط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عي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ه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شا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ن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ل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عما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إسه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ستثم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ه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قاب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ه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عق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جس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ر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وظي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ؤسسا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كف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ت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ن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ا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وض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فسي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جع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و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ص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ل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ل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تع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د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شاع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إحساس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قيم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ل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ي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جتمعه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56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في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ع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ظائ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زاح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تع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ج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ح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جع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ج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ي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اجب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ص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دائ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غ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ظائ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رج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ص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س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شر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رز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ن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شاغ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ظيفة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57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lineRule="auto" w:line="240"/>
        <w:ind w:left="0" w:right="0" w:firstLine="12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spacing w:lineRule="auto" w:line="240"/>
        <w:ind w:left="0" w:right="0" w:firstLine="12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مبحث الثان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حقوق السياسية للمرأة في الدساتير العراقية المعاصرة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رج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ات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عاق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أسي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ديث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حر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س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زايد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نوع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ز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باع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ح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مي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تمك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سم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ض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تمت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حقوق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ج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واء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حدد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هي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ضواب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مارس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وسائ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ماي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كف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مت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رم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سب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هميش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رس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نظ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ضد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ر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ظ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ه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ر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اس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ش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رر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ثما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ج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وَ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واني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ضغ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صلا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ورب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صدر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ثي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ستو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87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رف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سا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ثمان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توح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فه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ظ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تما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تقي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ل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ا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عية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58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ض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خص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ساو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فر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م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ميز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حر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لك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اصة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59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ك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ش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را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إن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كت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إش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د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 "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ثماني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يع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تساو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م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وظائ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ملك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"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60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صدر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دد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وان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تنظ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ي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ض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وان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بق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اط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اض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ح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ثما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آنذاك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صبح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ج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س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تشري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دستو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د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2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رو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ـ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سا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ق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دو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رحيب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لمي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سع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وصف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لك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راث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ست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ت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ه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لك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5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ي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ظ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مهور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د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خ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ح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ستو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ديدة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61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                                                                                         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ات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غ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ظ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ظم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ختلف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نتظ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ف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سات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درج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تفاوت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فص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إسه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هد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بادئ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س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بلا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آل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نظ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سلط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حر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ضع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ص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بو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ا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اتير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أسيس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ق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م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ري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أنه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 "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جموع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قواع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أساس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تحد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دولة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ترس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قواع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تض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ضمان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أساس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حقو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أفراد،وتنظي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سلطات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بي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ختصاص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سلطات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"</w:t>
      </w:r>
      <w:r>
        <w:rPr>
          <w:rFonts w:cs="Ramadan;Times New Roman" w:ascii="Simplified Arabic" w:hAnsi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b/>
          <w:bCs/>
          <w:sz w:val="28"/>
          <w:szCs w:val="28"/>
          <w:vertAlign w:val="superscript"/>
          <w:lang w:bidi="ar-IQ"/>
        </w:rPr>
        <w:t>62</w:t>
      </w:r>
      <w:r>
        <w:rPr>
          <w:rFonts w:cs="Ramadan;Times New Roman" w:ascii="Simplified Arabic" w:hAnsi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نذ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اصيت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ساسيت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م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63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خاص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أولى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كتوب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كتوب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عت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لا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ح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ق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ات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كتو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دو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789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دخ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ضاف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ه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صو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صل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ريطا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ش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ماذ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ات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كتوب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أ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ثان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ح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مو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ائ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ئيس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ل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لط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لاث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طن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واجباته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ضواب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د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إجراءات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خل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ائ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كز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ل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ع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.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عت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تر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حك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رط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"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ضروري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"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إصباغ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شرو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وان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أحك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ضائ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/>
        <w:ind w:left="0" w:right="0" w:firstLine="6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مطلب الأو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لدساتير الملك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جمهورية ومرحلة تهميش حقوق المرأة السياسية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در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أسي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ديث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عق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2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د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ات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بتد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إص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سا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2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ست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غ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5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ه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ظ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لك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ي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ظ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مهو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ص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دو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ستور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ديد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فسه،ث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عق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ز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ع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ص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ستور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ؤقت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6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7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بَر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اح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لاث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ات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شأ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ؤي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حر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فق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إيديولو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ق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ملته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التا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ق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عل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ان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تفاوت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ح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خ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سنأ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باع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كالات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/>
        <w:ind w:left="0" w:right="0" w:firstLine="6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أولاً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دستور العهد الملكي وتهميش حقوق المرأة السياسية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ر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د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شريع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طبيق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ثي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ستو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ثن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ستعما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ر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ل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ولى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بط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ريطان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ــــ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عتبا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تد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ــ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آنذا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صدا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ائ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2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مواف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ق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اه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كر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احت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عمقه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ع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اه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ــــــ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ريطا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2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ظي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حظ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أسب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زم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ولو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نو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علاو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الي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توق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اهد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ز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را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ت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اه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ضم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"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خال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صو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اهد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"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64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غ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2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ف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ب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اص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ن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حر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و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"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عب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"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بد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-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ض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ها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65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*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اوا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شار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د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:"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م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ختلفو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و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د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لغ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"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*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ي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اص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ف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د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خص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طن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ع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دخل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ع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عتق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وقي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مقتض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نص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د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ا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صو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ع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جو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خو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ح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حو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رائ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عي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نو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"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*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لك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صون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جد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د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ا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م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نع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ي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جبا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حج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مو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أملا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صادرته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*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ك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سياس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عط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د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عراقي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بد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نش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ألي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مع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نضم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يه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نص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د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د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عائ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ختل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ذاه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إض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عتقا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ضم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د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تو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ظائ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شا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د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ي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سب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غ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ي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و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جان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ظائ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حو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ستثن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عي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عط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فع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يجاب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ح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ض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ع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ثبي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غف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او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التا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قي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رو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همش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ظا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ي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شا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خا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اخ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تخب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عط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رج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أكيد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تخ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و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4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ص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"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عت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اخب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راق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ك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ك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شر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دوَ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سم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ج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خابات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66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أكيد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َ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خ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تخ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ل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و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قم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س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5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ا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صت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"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اخ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راق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ك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ك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شر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سج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سم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وائ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اخبي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.."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67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ته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ه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لك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نا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ستو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سم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ممار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ش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وان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ز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شك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مي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ج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رأ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همش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اته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ثانياً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دساتير الجمهورية المؤقتة والاعتراف النسبي بالحقوق السياس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للمرأة</w:t>
      </w:r>
    </w:p>
    <w:p>
      <w:pPr>
        <w:pStyle w:val="Normal"/>
        <w:spacing w:lineRule="auto" w:line="240"/>
        <w:ind w:left="0" w:right="0" w:firstLine="6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*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دستور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95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مؤقت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ث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5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ظ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لك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هو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التا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دي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نظ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ب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يديولو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ختل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ام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جها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هتماما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ابقته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ن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ي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و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ث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اب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ش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و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58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ضطلع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مه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عد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إجر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صلاحا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هي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تأييده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لغ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ئم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2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جعلو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بر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هد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طل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ر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دستور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ناء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لك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ر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ظ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د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ض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ؤق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و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5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ستغ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عداد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وم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ق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س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يل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تمد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ص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ؤق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58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نه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ز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ؤت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طن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ل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زر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إقرا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68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زع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رب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بواب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ص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ا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بع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حريا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ن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اج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ة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69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م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صني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*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اوا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أ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ق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شر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د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او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ج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مار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رم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مارس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ظ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ظ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لك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خ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رش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و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اص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نصه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"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ط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و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م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واج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جو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مي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سب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ن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غ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قيد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"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70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*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كر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ضم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دتي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0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عتق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عب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أ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اد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ك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جو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د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سل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اجئ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ظو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كف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د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 "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خص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ر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از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صونت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جو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جاو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هم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"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71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بد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ار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علا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طور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ضم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لك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تي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تط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ي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ص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فرز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طور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جاز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حز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قم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س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6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غرض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ض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ستق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وحد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ط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نظام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مهوري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72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التا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رو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يديولوجيت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تنافست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ر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ل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ان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يو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زع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ح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وفيت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رأسما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قي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لا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حد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بي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ناف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ه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س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يش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ختل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رج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طو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ال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داف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و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ساط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ع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تي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ظ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ستبدا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غ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قي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ثو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ض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نظ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اكم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5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عر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5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كا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لام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يو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ض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ه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عك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ي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زا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كو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ر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5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زيه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ليمي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73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ف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رض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خ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تي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عل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حك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ف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ط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دستور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ع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ش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ط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طب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تها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جاو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ه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صف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عرض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آنذاك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ط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ف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وارئ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إحك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ف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شك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ا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سك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ر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ك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هداو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نتشر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ا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عد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د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ث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قي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ه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و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رف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مجز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َو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آذ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5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74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س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واد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بر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أ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جه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ض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عد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ور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و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بر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ح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دي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ظ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قو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فرط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كلاه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م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كو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بول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ح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د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رد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فاً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لدستور المؤقت لعام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964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اقب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كو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ه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مهو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صدر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سات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ؤقت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ه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6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ست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ش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دو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بق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6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ك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ختل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ض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خ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هتم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و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بغ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ؤقت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نته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حك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ف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خ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7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ش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خا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6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ق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ينظ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خ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استن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د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ي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6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نصه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"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خ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عراقي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ج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بيَ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ساهمت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ي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ج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ط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هم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"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75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د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"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نث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تخ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ض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ل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ت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فر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روط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"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اد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:"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ج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ج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سم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ك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د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خ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شتر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خ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جو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ج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سم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شترا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خ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ختياري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سج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سماؤهن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اث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"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76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عا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خ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مي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ك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إناث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ش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راج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هميش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ق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د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ه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مهو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5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6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لدستور المؤقت لعام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97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م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غ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64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70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ح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د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6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دور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عدي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جري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اريخ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فا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3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صبح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اد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7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ز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م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بواب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ر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ات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بقت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جد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حر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كا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ال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ق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ح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مارسته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ستناد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بد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او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م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ييز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ص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د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: "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ط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و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م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فر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سب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ن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غ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ش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تما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ي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"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ج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قر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:"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كافؤ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ر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طن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ضم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د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"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77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ضل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ق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نا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خ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ثبت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اب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78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ج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ريق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مار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طبيق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يز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ح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خ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إض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بر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ش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أخ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أث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ض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وان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تطو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ب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نب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ندفاع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ح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ضمي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دستو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ن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خ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فاظ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سل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تج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بول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سا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تض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مار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يمقراط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شك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اق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ق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ح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تط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درا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ع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رتف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عل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نخفا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م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م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طب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ار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ات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اب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بو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ع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تعا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جيه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ل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حاك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ح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كف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ر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ح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شا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لط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يض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شك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مع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أحز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ر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تواف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ل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ئ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تقاط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يديولوجيته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ك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صبح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ض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عب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ساو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لك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غي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تب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م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طور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مس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سلط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ظ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ئم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ل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ط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قم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س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8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لغى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79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اريخ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خ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ي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اخ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نتخب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ك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غ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5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نسب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%)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كا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فاج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8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د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از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ضو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ل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طن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شا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وض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د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قم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ئو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شارك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sz w:val="24"/>
          <w:szCs w:val="24"/>
          <w:lang w:bidi="ar-IQ"/>
        </w:rPr>
      </w:pPr>
      <w:r>
        <w:rPr>
          <w:rFonts w:ascii="Simplified Arabic" w:hAnsi="Simplified Arabic" w:cs="Ramadan;Times New Roman"/>
          <w:sz w:val="24"/>
          <w:sz w:val="24"/>
          <w:szCs w:val="24"/>
          <w:rtl w:val="true"/>
          <w:lang w:bidi="ar-IQ"/>
        </w:rPr>
        <w:t>جدول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4"/>
          <w:sz w:val="24"/>
          <w:szCs w:val="24"/>
          <w:rtl w:val="true"/>
          <w:lang w:bidi="ar-IQ"/>
        </w:rPr>
        <w:t>رقم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4"/>
          <w:szCs w:val="24"/>
          <w:lang w:bidi="ar-IQ"/>
        </w:rPr>
        <w:t>1</w:t>
      </w:r>
      <w:r>
        <w:rPr>
          <w:rFonts w:cs="Ramadan;Times New Roman" w:ascii="Simplified Arabic" w:hAnsi="Simplified Arabic"/>
          <w:sz w:val="24"/>
          <w:szCs w:val="24"/>
          <w:rtl w:val="true"/>
          <w:lang w:bidi="ar-IQ"/>
        </w:rPr>
        <w:t>)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ثيل</w:t>
      </w:r>
      <w:r>
        <w:rPr>
          <w:rFonts w:ascii="Simplified Arabic" w:hAnsi="Simplified Arabic" w:eastAsia="Simplified Arabic" w:cs="Ramadan;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Ramadan;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Ramadan;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لس</w:t>
      </w:r>
      <w:r>
        <w:rPr>
          <w:rFonts w:ascii="Simplified Arabic" w:hAnsi="Simplified Arabic" w:eastAsia="Simplified Arabic" w:cs="Ramadan;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طني</w:t>
      </w:r>
      <w:r>
        <w:rPr>
          <w:rFonts w:ascii="Simplified Arabic" w:hAnsi="Simplified Arabic" w:eastAsia="Simplified Arabic" w:cs="Ramadan;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فترة</w:t>
      </w:r>
      <w:r>
        <w:rPr>
          <w:rFonts w:ascii="Simplified Arabic" w:hAnsi="Simplified Arabic" w:eastAsia="Simplified Arabic" w:cs="Ramadan;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8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-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</w:p>
    <w:tbl>
      <w:tblPr>
        <w:bidiVisual w:val="true"/>
        <w:tblW w:w="7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053"/>
        <w:gridCol w:w="973"/>
        <w:gridCol w:w="1053"/>
        <w:gridCol w:w="973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بيا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1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19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200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إجمالي المقاعد في المجل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جال ونسا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2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25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دد النسا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2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نسبة المؤي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6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13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11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8%</w:t>
            </w:r>
          </w:p>
        </w:tc>
      </w:tr>
    </w:tbl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صدر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و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س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م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ص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اب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4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رق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ي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ب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خ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ر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شر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خا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ل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ط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8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ش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عط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ك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مار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جد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عل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وض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شا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دو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ن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ر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ن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جل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ك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رغ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لك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ط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ظ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ز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اح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مع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ي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يمقراط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ي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ئ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عد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ز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شا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التا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فرغ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شا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توا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يق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ج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ش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زي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حقي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ز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عل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69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حص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س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شا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ن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اق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ن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تخا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را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غ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ا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ظائ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,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%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غ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ظائ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بلوم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7,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%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2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80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ست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غي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اس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ي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3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ت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لا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ح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مريك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حلفائه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رت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ض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مراح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تقا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دم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ائ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    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ind w:left="0" w:right="0" w:firstLine="6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مبحث الثال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حقوق المرأة السياسية في دستور عام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00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مرحلة الترقي والتمكين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ستطاع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ف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جود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قو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ا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3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غ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ظرو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ع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ر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حتلال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ظرو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شك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كو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ؤقت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ث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قال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نحا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ب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ص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موج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ائ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بق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واني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نه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د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رح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قال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مطلب الأو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حقوق المرأة السياسية في قانون إدارة الدولة العراقية المؤقت لسنة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00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شك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ل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ؤق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آ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ا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د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مريك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ريمر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ص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د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ؤق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تض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6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ز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س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بواب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س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سل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ئتل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ؤقت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تلا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عر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اس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ي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ق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و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اسي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عيد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ظ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عمل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ان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ظ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قر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ض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شا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ساوا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ج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نو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د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قر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"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ش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ذ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ش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ؤن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يضاً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"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ش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طور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عتر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ات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دم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ضما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ي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ساو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ع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نس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ا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أوي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فظ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س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د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ظ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وت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و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*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د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ض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رش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نتخ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جم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ط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ساه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ن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ح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د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%)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ُد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د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س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ثي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ستو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اريخ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شار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ب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ص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د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 :"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نتخ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م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ط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بق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خا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ف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حز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ستهد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خا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ق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ث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ن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ب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عض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م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طن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حق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ث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د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شرائ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ضم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رك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كلدوآشور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آخرو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"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81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ان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م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فع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رد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حوي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مارس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مكي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شا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ي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ص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: "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تساو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صر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ظ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ن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ت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و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ذه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صل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م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من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مي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ض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ط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س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نس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."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82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كد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ل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ئتل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ؤقت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أم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ق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9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5/6/200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خا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انتخا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عتمد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بادئ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أس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خ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ق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س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9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قر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انتخ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صوي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ه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رش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نيا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ه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خرى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83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ت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ر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تن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بادئ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صوي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قتر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إر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غلبية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8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ثلاث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عضو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ل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قا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جما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عضائ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الغ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ضو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(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قي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هاش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ج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زا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ب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بوك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ق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ل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لس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عق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تاريخ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كت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ل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فاج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تشغ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كت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قي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هاشم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غتي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5/9/2003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85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قر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د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شار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دم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ضر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شك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كو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تقال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إجر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تخا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رلمان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حد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آ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ج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تباع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إعد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إص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ائ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ن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شك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كو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قا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ص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صل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0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جر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تخا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م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ط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ا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5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ا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8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صل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7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نسب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%)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تو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اص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زا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كا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شارك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كو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ك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ي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او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ؤقت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زير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4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ه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ائ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زا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كالأتي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86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سر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صط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اد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روار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زي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لد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أشغ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وس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ج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ريف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ز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زراع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رم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ثما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ز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شؤ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و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يش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ر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ز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غتر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هاجري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ي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يف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ز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شؤ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دكت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شك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ب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ؤم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ز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يئ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   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كو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ك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براه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عف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قا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فت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8/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-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/200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م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ائ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زا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ح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تي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87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lang w:bidi="ar-IQ"/>
        </w:rPr>
        <w:t>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و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ؤ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صوم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ز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صالات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lang w:bidi="ar-IQ"/>
        </w:rPr>
        <w:t>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كت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س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وس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طرس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ز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ل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كنولوجي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lang w:bidi="ar-IQ"/>
        </w:rPr>
        <w:t>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هي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عف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ز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هجر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هاجر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lang w:bidi="ar-IQ"/>
        </w:rPr>
        <w:t>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سر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صط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اد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روار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ز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لد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أشغ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lang w:bidi="ar-IQ"/>
        </w:rPr>
        <w:t>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كت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زه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ر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يخي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ز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شؤ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ث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ك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ه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تا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ج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بث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م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ط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ث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ه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ا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7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جر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ستفت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ع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شر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فس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خ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ائ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ح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فاذ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88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ج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ش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حر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ار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د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ض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ضمان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ج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طبيق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د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نصه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"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فسَ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د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ذك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ف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أ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حي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مت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بن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ع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متع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ائ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شع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ر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رام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ضم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صو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اهد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تفاق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ع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ظ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ي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لز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فق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تمت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خ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تعا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ضع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عتبار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طني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"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ش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عتراف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اهد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اد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التا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عط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عاهد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و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جع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لز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أ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89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lineRule="auto" w:line="240"/>
        <w:ind w:left="0" w:right="0" w:firstLine="6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مطلب الثان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لحقوق السياسية للمرأة في دستور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005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5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ثي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ستو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ئ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شهد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سا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25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4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ستو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ز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ت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بواب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ص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ا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حر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ش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ستور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ز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صلي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ك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واعه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ثا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حر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إشكا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نوعة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90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ق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رأ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خر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حكام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ابق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ع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ير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د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حك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تع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مساو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واج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ييز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نص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: "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تساو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م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ي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سب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ن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و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ذه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ت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ض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قتصا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"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ف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ضم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ص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د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د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ال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كر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ص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د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 "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واطن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جال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ساءً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شا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مت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صوي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نتخ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رشيح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"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91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مار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شف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حي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ثي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جو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صو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طب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م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تك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قل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ز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سل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مار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مي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ض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ئ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تماع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حد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حي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ثي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أ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وان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ي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باح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92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بد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او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شا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ل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شري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صاد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ائ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إ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ص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7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صل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7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تخا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رلما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جري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ن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شا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9,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%)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تخا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7/3/201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ص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8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صل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2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نسب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5,2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%)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93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شارك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ل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نفيذ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كو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لك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و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1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شك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فق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7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افذ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و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رب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ائ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زا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ي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94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زئ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ز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عتم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إسكا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رم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ث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ز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يئ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جد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يخائيل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ز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ات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ح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م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ز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شؤ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كو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لك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ان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1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1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لحظ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حس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شا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كو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خت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ي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زا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ح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ق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ز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شؤ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ح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كت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بته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ص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زيد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ح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ا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ؤش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ط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هميش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راج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نحس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مار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الانتق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ث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اك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ن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ر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خ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زا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ه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طور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ددي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لحوظاً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اك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3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قت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د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أ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ط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ش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تذبذ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د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قم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ت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cs="Ramadan;Times New Roman"/>
          <w:rtl w:val="true"/>
        </w:rPr>
        <w:t>جدول</w:t>
      </w:r>
      <w:r>
        <w:rPr>
          <w:rFonts w:eastAsia="Simplified Arabic" w:cs="Ramadan;Times New Roman"/>
          <w:rtl w:val="true"/>
        </w:rPr>
        <w:t xml:space="preserve"> </w:t>
      </w:r>
      <w:r>
        <w:rPr>
          <w:rFonts w:cs="Ramadan;Times New Roman"/>
          <w:rtl w:val="true"/>
        </w:rPr>
        <w:t>رقم</w:t>
      </w:r>
      <w:r>
        <w:rPr>
          <w:rFonts w:cs="Ramadan;Times New Roman"/>
          <w:rtl w:val="true"/>
        </w:rPr>
        <w:t>(</w:t>
      </w:r>
      <w:r>
        <w:rPr>
          <w:rFonts w:cs="Ramadan;Times New Roman"/>
        </w:rPr>
        <w:t>2</w:t>
      </w:r>
      <w:r>
        <w:rPr>
          <w:rFonts w:cs="Ramadan;Times New Roman"/>
          <w:rtl w:val="true"/>
        </w:rPr>
        <w:t xml:space="preserve">) </w:t>
      </w:r>
      <w:r>
        <w:rPr>
          <w:rFonts w:cs="Ramadan;Times New Roman"/>
          <w:rtl w:val="true"/>
        </w:rPr>
        <w:t>نسبة</w:t>
      </w:r>
      <w:r>
        <w:rPr>
          <w:rFonts w:eastAsia="Simplified Arabic" w:cs="Ramadan;Times New Roman"/>
          <w:rtl w:val="true"/>
        </w:rPr>
        <w:t xml:space="preserve"> </w:t>
      </w:r>
      <w:r>
        <w:rPr>
          <w:rFonts w:cs="Ramadan;Times New Roman"/>
          <w:rtl w:val="true"/>
        </w:rPr>
        <w:t>ثمثيل</w:t>
      </w:r>
      <w:r>
        <w:rPr>
          <w:rFonts w:eastAsia="Simplified Arabic" w:cs="Ramadan;Times New Roman"/>
          <w:rtl w:val="true"/>
        </w:rPr>
        <w:t xml:space="preserve"> </w:t>
      </w:r>
      <w:r>
        <w:rPr>
          <w:rFonts w:cs="Ramadan;Times New Roman"/>
          <w:rtl w:val="true"/>
        </w:rPr>
        <w:t>المرأة</w:t>
      </w:r>
      <w:r>
        <w:rPr>
          <w:rFonts w:eastAsia="Simplified Arabic" w:cs="Ramadan;Times New Roman"/>
          <w:rtl w:val="true"/>
        </w:rPr>
        <w:t xml:space="preserve"> </w:t>
      </w:r>
      <w:r>
        <w:rPr>
          <w:rFonts w:cs="Ramadan;Times New Roman"/>
          <w:rtl w:val="true"/>
        </w:rPr>
        <w:t>في</w:t>
      </w:r>
      <w:r>
        <w:rPr>
          <w:rFonts w:eastAsia="Simplified Arabic" w:cs="Ramadan;Times New Roman"/>
          <w:rtl w:val="true"/>
        </w:rPr>
        <w:t xml:space="preserve"> </w:t>
      </w:r>
      <w:r>
        <w:rPr>
          <w:rFonts w:cs="Ramadan;Times New Roman"/>
          <w:rtl w:val="true"/>
        </w:rPr>
        <w:t>الوزارات</w:t>
      </w:r>
      <w:r>
        <w:rPr>
          <w:rFonts w:eastAsia="Simplified Arabic" w:cs="Ramadan;Times New Roman"/>
          <w:rtl w:val="true"/>
        </w:rPr>
        <w:t xml:space="preserve"> </w:t>
      </w:r>
      <w:r>
        <w:rPr>
          <w:rtl w:val="true"/>
        </w:rPr>
        <w:t>لعراقية</w:t>
      </w:r>
    </w:p>
    <w:tbl>
      <w:tblPr>
        <w:bidiVisual w:val="true"/>
        <w:tblW w:w="7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20"/>
        <w:gridCol w:w="1819"/>
        <w:gridCol w:w="1879"/>
        <w:gridCol w:w="131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ا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وزار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خبراء ومعاون مدير عا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تشارون ومفتش عا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كلاء الوزارات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20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افة الوزارات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1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3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2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افة الوزارات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8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2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3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2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زارات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1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11</w:t>
            </w:r>
          </w:p>
        </w:tc>
      </w:tr>
    </w:tbl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صدر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ز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شؤ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ل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د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علا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لحظ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زي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يجا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زا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طلو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ياس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م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اص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زارا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ا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ث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ل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و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خ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آخ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تراجع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ؤش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آخ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ك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نا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عد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ح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ظ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ظائ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ص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تي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فاده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ج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ي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ج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سي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ظائ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ي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ئيس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رتفع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شا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إدا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تو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قار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ز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حي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%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ختل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تو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ه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فن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ن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أعم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دا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نظي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غ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ح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%)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95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تحل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ج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فاً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ل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لط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ثلاث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شري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نفيذ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ض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لط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ختصاص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دد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ؤك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بد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او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نس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لطا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لاحظ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صو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ا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وظي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ك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سم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تمي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ج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ن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قد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إشغ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ظائ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ختل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ق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بع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ختل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ظرو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قتص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شري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ط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اد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ت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5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تض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ص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ريح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قر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او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ج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ظائ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ل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شري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ع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عتر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شر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او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ر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راحة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ات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عاقب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إغف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عن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 "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ر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قوا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بادئ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تق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ع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أي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شر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ستق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ق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دا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ر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سل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قدي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إد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زام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موق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ر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ظائ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"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96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لاحظ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صو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ات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قوان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عاق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أ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وج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نا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ي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رج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م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ظائ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مار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لرج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اماً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ات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ر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عتق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ن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لك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ب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ات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زائ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رج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ختل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سام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رون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حر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اب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نظ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إضر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ر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عبير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الب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ا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قيو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نلاحظ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ثل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"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ما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ح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نظ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تجاه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ات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تخذ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ستق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نظ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ز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اح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تاح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عد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ز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ات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يغ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امض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التف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ش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نظي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نقا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ثقاف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عل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هن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"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vertAlign w:val="superscript"/>
          <w:lang w:bidi="ar-IQ"/>
        </w:rPr>
        <w:t>97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خاتمة واهم الاستنتاجات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حل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ض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"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ات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اص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مك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هميش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"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و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ث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رض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فاد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جا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فه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؟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واعها؟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كي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ييز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خرى؟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ق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ات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ها؟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كي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ك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رق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حقوق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صاد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5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؟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خل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مو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ستنتاج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وص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كالات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أولاً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لحظ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نظ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ات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اص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ش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رأ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خا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2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مش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خ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رش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كت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ذك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قط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ست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د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ه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مهور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ثانياً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نا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سات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كف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قص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لتز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إيديولو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ؤق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70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جد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كف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ائ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ب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د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قا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ثالثاً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خصو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تماع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ات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ؤقت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قرن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خ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قد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ثو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م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أش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محدد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ساسيي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ول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عم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ع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قوان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وارئ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تعط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خا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ثان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دو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ث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تفاق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ص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نظ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لز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مضامينه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رابعاً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زاو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نظ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عاق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قوان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وارئ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شك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حا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ستثن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ف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ضمان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د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حاكم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شاش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ض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من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خو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ي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ستقرا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قوي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ر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سب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رسا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وان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ستثن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عقو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غلظ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وان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ن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كف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ق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هد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وارئ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ش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س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سم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خامساً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ك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غي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ثبي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شارك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ن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تخا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را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ر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ظ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وت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ض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سا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فق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سادساً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حظ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راج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شا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ع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خا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رلمان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نحس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قا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يا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ن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خ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ار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ن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و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عقب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غي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سابعاً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جد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راج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لحوظ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شا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شكي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كو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اقب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ل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نفيذ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3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ق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غ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ائ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زا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كو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ؤقت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صبح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شغ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ي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ح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كو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ح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ال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1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1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ind w:left="0" w:right="0" w:firstLine="6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توصيات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وص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محافظ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ظ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وت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و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حم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صو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ار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ائ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فري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ستف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ؤسس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علا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ارز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غي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ر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أك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يجا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ق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إظه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سهاما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ختل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قتص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...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ind w:left="0" w:right="0" w:firstLine="6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لهامش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لدو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بدالرح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لدو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قدم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طب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اد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رو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57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3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تو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بد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اذل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شري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ط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واث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يد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سكند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ص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10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vertAlign w:val="superscript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س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رك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ا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م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سماعيل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د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نع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سلا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ش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ت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ؤت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ام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"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مار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حم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س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"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زقازب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آد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–ق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تم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طب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امع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ص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12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78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78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رآ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ري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مل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vertAlign w:val="superscript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از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لي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اص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ستعب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ظ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لسف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ت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نو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ل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ادس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ك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بحا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ف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أمو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–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يالى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11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8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ب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ف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م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ط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م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ح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وكا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خصص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هض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ه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1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9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9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قل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يا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ز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اد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طوره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ض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مايته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ت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صنا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تاب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ه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9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6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62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س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اض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طب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نش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با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اد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بار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غداد،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11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9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9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شيد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ار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ظ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طبي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كت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ر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ه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5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3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ز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نهو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شم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ب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ي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ص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38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68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ب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نب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بادئ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هض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رو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70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28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ات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نظ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ضمان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حريات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طرو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كتور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شو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ــــ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صل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3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7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وق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نجر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لاً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ل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73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حات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ب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زي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بد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او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ات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هض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ه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1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2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ك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رو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ظ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ح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ه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97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40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ص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جي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فع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هاب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ظ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هض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ه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92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4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ه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التعا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ه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ط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يمقراط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NDI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نقا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حام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مريك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ABA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ات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ار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معاي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يب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مريك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5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4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4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ال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ب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م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حريا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ر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جراء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رط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زيز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ليل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ق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نش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وزيع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5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ه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التعاو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..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ص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اب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عتمد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نشر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موج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ر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م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أم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ح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قم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0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/11/196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ار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والسو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ر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نش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وزيع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5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براه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سل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ارن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س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جست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شو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هري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غدا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9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ص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فس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ب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ف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ص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اب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9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شيد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عل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ل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لالا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جاحا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خفاق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قضا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ظ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ه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91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9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ص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زنات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م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ط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م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حد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هض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ه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97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84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س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وسف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ي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ضو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م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ك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ما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دراس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بح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ستراتيج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ب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ظب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1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ثرو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دو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ظ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هض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ه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72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41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س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ف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شري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اص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هض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ه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86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2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ا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اود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دخ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99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3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يا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ز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اد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ص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اب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9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ش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ي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عتر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شخص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ض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تعذ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ج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وان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ح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ن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إق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جو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ح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ضم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عب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ر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كو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مع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أحز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شا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د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ؤ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لك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غيره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هد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أم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ل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ي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عنو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إنس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يل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ر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جه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ض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دخ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س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شر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ن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براه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نان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فاق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و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حم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ل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ان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لايي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رو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89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6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ئ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ا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يث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يث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ز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طباع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ه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صو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5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1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ه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س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تلاو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سو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ق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نش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وزيع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10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1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راجع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بدالكر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زيد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ري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سلامية،مطب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ل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عظمي،بغدا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65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1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دري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لو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بدلاو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ص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طاب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دمو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ديد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72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ول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وا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رش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ناص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ستندو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حاد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بو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ن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ط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ل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نه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س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شعر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ض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ه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خ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س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رجل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ق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دهم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س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آمر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ا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ج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آخ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لك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ق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س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سلم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"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و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حد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أ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حد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ر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ه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"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ح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6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ت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مار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آخر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وا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رشيح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ي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ئل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رشيح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مثا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عل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فر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توف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رو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تب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ظائ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شغا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دليل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وس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لام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ث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فس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قدر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ي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أعب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ؤو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د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ما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عز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صر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"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جعل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زائ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فيظ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م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"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وسف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ظ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اح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ت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وض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:"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م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ذ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قي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واجباته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.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قي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واج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نبي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رسل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ل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س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.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ط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م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ذا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رياس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د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و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نعم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".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قل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اج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ا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بور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س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نظ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لم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س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جست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شو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غد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ريع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غدا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86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1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1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ش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م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سلم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أ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حا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ب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فا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ض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ه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ل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س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ستعمل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لي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لاً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ضر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د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ك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ث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ل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"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ب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ضعي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مان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إ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ي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ز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ند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خذ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حق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ه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"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و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م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لم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ز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نظر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زال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ال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س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إعل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م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حد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كت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جار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ه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63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6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  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آ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وكان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وطا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9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6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نظ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ملاً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س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سلا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د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ابع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ه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زير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5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سراء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آ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7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ق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آ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2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وب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آ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7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صح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هم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ق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بهان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ظ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سلا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ش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طبا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نش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رو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52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2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صط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باع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ق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قانو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طب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مش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مش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62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55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ظاف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سم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ظ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س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اريخ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سلام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4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فائس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رو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82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4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م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تول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بادئ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ظ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س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ار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مبادئ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ديث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ارف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66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91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4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ل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ط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ق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س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80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ز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نظر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قائ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76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س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8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4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ذكور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4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با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اد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عف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بار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جمو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وان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قال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حافظا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كت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غدا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9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4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ا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ض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ظ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ب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طبا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هر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ه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10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4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ق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د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عل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ذكور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نظر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ب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دود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ظ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س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دستو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ك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مش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64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7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4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وسو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تماع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رج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وق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رقوط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كت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هض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غدا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83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0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4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ثرو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دو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ظ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هض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ه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64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4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و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طيف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نظ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طب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اء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غدا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99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م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اعد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بادئ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طو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ظ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صل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90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8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4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اج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ا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بور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ص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اب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6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4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و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طيف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ص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اب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0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ثرو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دو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ص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اب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3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با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اد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عف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بار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ص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اب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طر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ا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خرو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دخ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كت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كل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صر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ه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82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6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ا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ض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ص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اب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5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ق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ا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د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عل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ل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4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                     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با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اد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عف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با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ص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اب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ه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س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تلاو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ص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اب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2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_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2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بدالكر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زيد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ف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حك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ي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ري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سلام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لمة،مؤس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سال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4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رو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0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0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تو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ثما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87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1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ستور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وا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صص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حقو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جري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تخا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رلما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88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ار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ي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م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فن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زن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ضو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ج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ضو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ل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و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ثمان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ط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لط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بدالحم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ح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ي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0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ز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راجع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رد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ح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اريخ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ديث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غدا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72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28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س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يل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ي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يا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غدا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83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4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ف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ويد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ذكرات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غدا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96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و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عي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س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مي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ظ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رك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إير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طبا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نش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غدا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6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اج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د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طو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كم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غدا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4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6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ل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يرنل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ط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رج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عف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ياط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رو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49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3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6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بدالكر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و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ظ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ق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نش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وزيع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9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5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6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يف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ع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ظ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ضا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ستمر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غيي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ك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راس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ح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رو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0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3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3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6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ي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ظم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ط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ا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غدا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5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6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6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اج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د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طو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7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-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8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6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تخ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و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قم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س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46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د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قل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اج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د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شري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خا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طب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يرا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غدا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2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4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6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تخ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و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ق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س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56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ص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فس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5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6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و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طيف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نظ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طب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اء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غدا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80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44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اج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د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طو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7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7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6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ض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ئ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طيف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ات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فتر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2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ز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دل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غدا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7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اج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د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طو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8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7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ه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ات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7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Bernard Vennier,L'lrak Aujoui'Ed, Librairie Armond Coleir,1963,pp.179-18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    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7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و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س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م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شا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ي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10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س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جست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شو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سلام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ل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بن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12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4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7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ي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ظم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آخرو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ص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اب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37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4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7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اج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د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9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 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7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ص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فس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40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7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ه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ص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اب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0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7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ص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فس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0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0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7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اج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د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طو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49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8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ح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ن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*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وت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نا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غ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ص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Quota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تي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ستخدام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ديثاً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نا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صطلاح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خصي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قا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رل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غ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ظ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اخ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وتو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صال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ء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ع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ل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شري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ب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جو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إلزام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شار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ؤتم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ل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ا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ك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سي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ؤتم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ك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جي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9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شرا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ياسي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ن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%)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يا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يا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بور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وق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ج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ق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او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نسي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بن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تق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17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ك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راس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ط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رو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5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10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ك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تف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يداو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قض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شك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مي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ض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د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4/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و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س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م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ص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اب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7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8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د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رح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قا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س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4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دتي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ه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ات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7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م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وج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أحز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شر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آ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8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ز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نظر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د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رح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قا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س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4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دتي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ه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ات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6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6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كب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ت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د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ه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يب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مريك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ليمان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6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8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براه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سل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رأ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9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8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ا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ليل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ح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جزئته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وم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طرو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كتور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شو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غد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ل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غدا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0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8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ظ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شر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طو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قي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ض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متث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واق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ض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اي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دول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غدا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5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8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س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رك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ي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شكال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ح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يمقراط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يمقراط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وافق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ؤت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ل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اب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عل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يالى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1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8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لم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ظ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يمقراط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وافق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س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جست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شو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هري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ل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11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0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0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8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م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سين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1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ر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د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ؤت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ل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انتخابا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ربيل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/4/201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 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8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از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هد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زا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د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رح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قال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راس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ستو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راق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طب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افدي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غدا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6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6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9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ز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فصيل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راج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با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اد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عف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بار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..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9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قائ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401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8/12/200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9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نيف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ع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4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..."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9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م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سين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1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ص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سابق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9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و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م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ص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اب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8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9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عد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ظ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تنس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س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9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ي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س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روف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حقائ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غي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68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ض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س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82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4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9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ص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فس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4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610"/>
        <w:jc w:val="both"/>
        <w:rPr>
          <w:rFonts w:cs="Ramadan;Times New Roman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صاد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والمرجع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*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كريم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وثائق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ر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م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أم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ح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قم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0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/11/196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كت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عرب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والمترجمة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براه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نان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فاق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و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حم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ل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ان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لايي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رو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8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لدو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بدالرح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لدو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قدم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طب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اد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رو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5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ب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دود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ظ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س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دستو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ك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مش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6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vertAlign w:val="superscript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ب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ف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م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ط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م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ح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وكا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خصص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هض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ه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شيد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عل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ل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لالا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جاحا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خفاق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قضا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ظ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ه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9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 ...............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ار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ظ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طبي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كت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ر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ه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وق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نجر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لاً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ل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7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و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عي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س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مي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ظ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رك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إير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طبا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نش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غدا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دري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لو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بدلاو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ص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طاب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دمو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ديد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7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س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وسف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ي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ضو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م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ك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ما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دراس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بح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ستراتيج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ب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ظب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طر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ا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خرو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دخ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كت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كل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صر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ه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8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عل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ل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4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                    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ق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بهان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ظ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سلا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ش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طبا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نش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رو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5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ف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ويد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ذكرات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غدا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9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ثرو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دو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ظ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هض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ه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6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وسو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تماع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رج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وق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رقوط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كت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هض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غدا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8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cs="Ramadan;Times New Roman" w:ascii="Simplified Arabic" w:hAnsi="Simplified Arabic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از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لي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اص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ستعب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ظ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لسف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ت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نو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ل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ادس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ك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بحا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ف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أمو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–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يالى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1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س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رك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ي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شكال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ح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يمقراط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يمقراط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وافق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ؤت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ل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اب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عل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يالى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1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vertAlign w:val="superscript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س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رك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ا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م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سماعيل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د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نع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سلا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ش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ت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ؤت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ام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"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مار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حم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س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"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زقازب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آد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–ق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تم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طب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امع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ص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1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س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يل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ي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يا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غدا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8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م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اعد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بادئ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طو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ظ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صل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9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اج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د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شري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خا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طب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يرا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غدا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اج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د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طو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كم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غدا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يا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ز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اد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طوره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ض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مايته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ت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صنا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تاب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ه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ص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جي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فع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هاب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ظ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هض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ه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9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ص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زنات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م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ط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م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حد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هض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ه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9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س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اض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طب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نش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با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اد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بار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غداد،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1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م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تول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بادئ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ظ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س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ار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مبادئ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ديث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ارف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6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ز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نهو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شم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ب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ي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ص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3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بدالكر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زيد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ري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سلامية،مطب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ل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عظمي،بغدا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6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بدالكر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زيد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ف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حك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ي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ري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سلام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ؤس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سال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4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رو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بدالكر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و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ظ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ق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نش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وزيع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يف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عد،النظ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ضا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ستمر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غيير،مرك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راس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ح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رو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رد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ح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اريخ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ديث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غدا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7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ال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ب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م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حريا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ر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جراء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رط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زيز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ليل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ق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نش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وزيع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ا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اود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دخ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9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از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هد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زا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د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رح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قال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راس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ستو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راقية،مطب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افدي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غدا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ه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س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تلاوي،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سو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ق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نش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وزيع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1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حات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ب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زي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بد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او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ات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هض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ه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وكان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وطا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9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با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اد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عف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بار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جمو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وان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قال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حافظا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كت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غدا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ا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ض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ظ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ب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طبا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هر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ه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1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ظاف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سم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ظ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س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اريخ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سلام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4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فائس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رو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8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تو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بد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اذل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شري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ط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واث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يد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سكند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ص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1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ل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يرنل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ط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رج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عف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ياط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رو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4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ب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نب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بادئ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هض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رو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7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ك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رو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ظ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ح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ه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9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س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ف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شري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اص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هض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ه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8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زال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ال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س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إعل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م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حد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كت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جار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ه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6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  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صط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باع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ق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قانو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طب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مش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مش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6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كب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ت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د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ه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يب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مريك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ليمان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ه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التعا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ه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ط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يمقراط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NDI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نقا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حام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مريك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ABA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ات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ار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معاي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يب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مريك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ظ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شر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طو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قي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ض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متث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واق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ض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اي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دول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غدا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و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طيف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نظ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مطب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اء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غدا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8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ي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ظم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ط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ا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غدا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ئ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طيف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ات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فتر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2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ز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دل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غدا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ئ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ا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يث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يث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ز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طباع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ه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صو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ار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والسو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ر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نش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وزيع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رسائ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والاطاريح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اج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ا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بور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س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نظ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لم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س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جست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شو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غد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ريع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غدا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8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ات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نظ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ستو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ضمان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حريات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طرو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كتور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شو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ــــ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صل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ا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ليل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ح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جزئته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وم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طرو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كتور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شو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غد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ل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غدا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و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س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م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شا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ي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10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س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جست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شو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سلام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ل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بن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1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لم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ظ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يمقراط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وافق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س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جست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شو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هري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ل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1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براه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سل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ارن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س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جست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شو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هري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غدا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جل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والصح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والدراسات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م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سين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1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ر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د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ؤت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ل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انتخابا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ربيل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/4/201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 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عد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ظ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تنس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س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ي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س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روف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حقائ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غي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68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ض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س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8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يا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يا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بور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وق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ج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ق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او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نسي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بن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تق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17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ك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راس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ط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رو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س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سلا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د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ابع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ه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زير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5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قائ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76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س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8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قائ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401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8/12/200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صاد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أجنبية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cs="Ramadan;Times New Roman" w:ascii="Simplified Arabic" w:hAnsi="Simplified Arabic"/>
          <w:sz w:val="28"/>
          <w:szCs w:val="28"/>
          <w:lang w:bidi="ar-IQ"/>
        </w:rPr>
        <w:t>Bernard Vennier,L'lrak Aujoui'Ed, Librairie Armond Coleir,1963,pp.179-18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            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20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3419" w:right="1418" w:gutter="0" w:header="709" w:top="851" w:footer="3710" w:bottom="5211"/>
      <w:pgNumType w:start="1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/>
      </w:rPr>
    </w:pPr>
    <w:r>
      <w:rPr>
        <w:rtl w:val="true"/>
        <w:lang w:val="en-US"/>
      </w:rPr>
      <mc:AlternateContent>
        <mc:Choice Requires="wpg">
          <w:drawing>
            <wp:anchor behindDoc="0" distT="0" distB="0" distL="114935" distR="114935" simplePos="0" locked="0" layoutInCell="0" allowOverlap="1" relativeHeight="31">
              <wp:simplePos x="0" y="0"/>
              <wp:positionH relativeFrom="margin">
                <wp:posOffset>2319020</wp:posOffset>
              </wp:positionH>
              <wp:positionV relativeFrom="margin">
                <wp:posOffset>6590665</wp:posOffset>
              </wp:positionV>
              <wp:extent cx="548640" cy="237490"/>
              <wp:effectExtent l="5080" t="5715" r="5715" b="5080"/>
              <wp:wrapSquare wrapText="bothSides"/>
              <wp:docPr id="1" name="Group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bidi="ar-SA"/>
                              </w:rPr>
                              <w:t>4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6" style="position:absolute;margin-left:188.45pt;margin-top:506.65pt;width:32.95pt;height:43.2pt" coordorigin="3769,10133" coordsize="659,864">
              <v:roundrect id="shape_0" ID="AutoShape 47" fillcolor="white" stroked="t" o:allowincell="f" style="position:absolute;left:3897;top:10135;width:373;height:863;mso-wrap-style:none;v-text-anchor:middle;rotation:270;mso-position-horizontal-relative:margin;mso-position-vertical-relative:margin">
                <v:fill o:detectmouseclick="t" type="solid" color2="black"/>
                <v:stroke color="white" weight="9360" joinstyle="miter" endcap="flat"/>
                <w10:wrap type="square"/>
              </v:roundrect>
              <v:roundrect id="shape_0" ID="AutoShape 48" fillcolor="white" stroked="t" o:allowincell="f" style="position:absolute;left:3936;top:10171;width:295;height:791;mso-wrap-style:none;v-text-anchor:middle;rotation:270;mso-position-horizontal-relative:margin;mso-position-vertical-relative:margin">
                <v:fill o:detectmouseclick="t" type="solid" color2="black"/>
                <v:stroke color="white" weight="9360" joinstyle="miter" endcap="flat"/>
                <w10:wrap type="squar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769;top:10435;width:658;height:287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bidi="ar-SA"/>
                        </w:rPr>
                        <w:t>4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360670</wp:posOffset>
              </wp:positionH>
              <wp:positionV relativeFrom="paragraph">
                <wp:posOffset>-329565</wp:posOffset>
              </wp:positionV>
              <wp:extent cx="237490" cy="548640"/>
              <wp:effectExtent l="5080" t="5715" r="5715" b="5080"/>
              <wp:wrapNone/>
              <wp:docPr id="2" name="AutoShap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37600" cy="548640"/>
                      </a:xfrm>
                      <a:custGeom>
                        <a:avLst/>
                        <a:gdLst>
                          <a:gd name="textAreaLeft" fmla="*/ 6480 w 134640"/>
                          <a:gd name="textAreaRight" fmla="*/ 128160 w 134640"/>
                          <a:gd name="textAreaTop" fmla="*/ 6480 h 311040"/>
                          <a:gd name="textAreaBottom" fmla="*/ 304560 h 311040"/>
                        </a:gdLst>
                        <a:ahLst/>
                        <a:rect l="textAreaLeft" t="textAreaTop" r="textAreaRight" b="textAreaBottom"/>
                        <a:pathLst>
                          <a:path w="21600" h="49824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46224"/>
                            </a:lnTo>
                            <a:arcTo wR="3600" hR="3600" stAng="10800000" swAng="-5400000"/>
                            <a:lnTo>
                              <a:pt x="18000" y="49824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47" fillcolor="white" stroked="t" o:allowincell="f" style="position:absolute;margin-left:422.1pt;margin-top:-25.95pt;width:18.65pt;height:43.15pt;mso-wrap-style:none;v-text-anchor:middle;rotation:270;mso-position-horizontal-relative:page">
              <v:fill o:detectmouseclick="t" type="solid" color2="black"/>
              <v:stroke color="white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385435</wp:posOffset>
              </wp:positionH>
              <wp:positionV relativeFrom="paragraph">
                <wp:posOffset>-306705</wp:posOffset>
              </wp:positionV>
              <wp:extent cx="187960" cy="502920"/>
              <wp:effectExtent l="5080" t="5715" r="5715" b="5080"/>
              <wp:wrapNone/>
              <wp:docPr id="3" name="AutoShape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87920" cy="502920"/>
                      </a:xfrm>
                      <a:custGeom>
                        <a:avLst/>
                        <a:gdLst>
                          <a:gd name="textAreaLeft" fmla="*/ 5040 w 106560"/>
                          <a:gd name="textAreaRight" fmla="*/ 101520 w 106560"/>
                          <a:gd name="textAreaTop" fmla="*/ 5040 h 285120"/>
                          <a:gd name="textAreaBottom" fmla="*/ 280080 h 285120"/>
                        </a:gdLst>
                        <a:ahLst/>
                        <a:rect l="textAreaLeft" t="textAreaTop" r="textAreaRight" b="textAreaBottom"/>
                        <a:pathLst>
                          <a:path w="21600" h="57673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54073"/>
                            </a:lnTo>
                            <a:arcTo wR="3600" hR="3600" stAng="10800000" swAng="-5400000"/>
                            <a:lnTo>
                              <a:pt x="18000" y="57673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e4be84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48" fillcolor="#e4be84" stroked="t" o:allowincell="f" style="position:absolute;margin-left:424.05pt;margin-top:-24.15pt;width:14.75pt;height:39.55pt;mso-wrap-style:none;v-text-anchor:middle;rotation:270;mso-position-horizontal-relative:page">
              <v:fill o:detectmouseclick="t" type="solid" color2="#1b417b"/>
              <v:stroke color="white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5170170</wp:posOffset>
              </wp:positionH>
              <wp:positionV relativeFrom="paragraph">
                <wp:posOffset>-169545</wp:posOffset>
              </wp:positionV>
              <wp:extent cx="574675" cy="2673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67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71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.25pt;height:21.05pt;mso-wrap-distance-left:9.05pt;mso-wrap-distance-right:9.05pt;mso-wrap-distance-top:0pt;mso-wrap-distance-bottom:0pt;margin-top:-13.35pt;mso-position-vertical-relative:text;margin-left:407.1pt;mso-position-horizontal-relative:page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71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5" name="Group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46" style="position:absolute;margin-left:5.85pt;margin-top:-12.3pt;width:32.95pt;height:43.2pt" coordorigin="117,-246" coordsize="659,864">
              <v:roundrect id="shape_0" ID="AutoShape 47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8" fillcolor="white" stroked="t" o:allowincell="f" style="position:absolute;left:284;top:-208;width:295;height:791;mso-wrap-style:none;v-text-anchor:middle;rotation:270;mso-position-horizontal-relative:char">
                <v:fill o:detectmouseclick="t" type="solid" color2="black"/>
                <v:stroke color="white" weight="9360" joinstyle="miter" endcap="flat"/>
                <w10:wrap type="none"/>
              </v:roundrect>
              <v:shape id="shape_0" fillcolor="white" stroked="t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>الكتاب السنوي – المجلد الثامن</w:t>
    </w:r>
    <w:r>
      <w:rPr>
        <w:rFonts w:cs="Arabic Typesetting" w:ascii="Arabic Typesetting" w:hAnsi="Arabic Typesetting"/>
        <w:b/>
        <w:bCs/>
        <w:sz w:val="32"/>
        <w:szCs w:val="32"/>
        <w:rtl w:val="true"/>
      </w:rPr>
      <w:t xml:space="preserve">-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>ج</w:t>
    </w:r>
    <w:r>
      <w:rPr>
        <w:rFonts w:cs="Arabic Typesetting" w:ascii="Arabic Typesetting" w:hAnsi="Arabic Typesetting"/>
        <w:b/>
        <w:bCs/>
        <w:sz w:val="32"/>
        <w:szCs w:val="32"/>
      </w:rPr>
      <w:t>2</w:t>
    </w:r>
    <w:r>
      <w:rPr>
        <w:rFonts w:cs="Arabic Typesetting" w:ascii="Arabic Typesetting" w:hAnsi="Arabic Typesetting"/>
        <w:b/>
        <w:bCs/>
        <w:sz w:val="32"/>
        <w:szCs w:val="32"/>
        <w:rtl w:val="true"/>
      </w:rPr>
      <w:t>-</w:t>
    </w:r>
    <w:r>
      <w:rPr>
        <w:rFonts w:cs="Arabic Typesetting" w:ascii="Arabic Typesetting" w:hAnsi="Arabic Typesetting"/>
        <w:b/>
        <w:bCs/>
        <w:sz w:val="32"/>
        <w:szCs w:val="32"/>
      </w:rPr>
      <w:t>2013</w:t>
    </w:r>
    <w:r>
      <w:rPr>
        <w:rFonts w:cs="Arabic Typesetting" w:ascii="Arabic Typesetting" w:hAnsi="Arabic Typesetting"/>
        <w:b/>
        <w:bCs/>
        <w:sz w:val="32"/>
        <w:szCs w:val="32"/>
        <w:rtl w:val="true"/>
      </w:rPr>
      <w:t xml:space="preserve">                         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  <w:lang w:bidi="ar-IQ"/>
      </w:rPr>
      <w:t>الحقوق السياسية للمرأ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>الكتاب السنوي – المجلد الثامن</w:t>
    </w:r>
    <w:r>
      <w:rPr>
        <w:rFonts w:cs="Arabic Typesetting" w:ascii="Arabic Typesetting" w:hAnsi="Arabic Typesetting"/>
        <w:b/>
        <w:bCs/>
        <w:sz w:val="32"/>
        <w:szCs w:val="32"/>
        <w:rtl w:val="true"/>
      </w:rPr>
      <w:t xml:space="preserve">-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>ج</w:t>
    </w:r>
    <w:r>
      <w:rPr>
        <w:rFonts w:cs="Arabic Typesetting" w:ascii="Arabic Typesetting" w:hAnsi="Arabic Typesetting"/>
        <w:b/>
        <w:bCs/>
        <w:sz w:val="32"/>
        <w:szCs w:val="32"/>
      </w:rPr>
      <w:t>2</w:t>
    </w:r>
    <w:r>
      <w:rPr>
        <w:rFonts w:cs="Arabic Typesetting" w:ascii="Arabic Typesetting" w:hAnsi="Arabic Typesetting"/>
        <w:b/>
        <w:bCs/>
        <w:sz w:val="32"/>
        <w:szCs w:val="32"/>
        <w:rtl w:val="true"/>
      </w:rPr>
      <w:t xml:space="preserve">- </w:t>
    </w:r>
    <w:r>
      <w:rPr>
        <w:rFonts w:cs="Arabic Typesetting" w:ascii="Arabic Typesetting" w:hAnsi="Arabic Typesetting"/>
        <w:b/>
        <w:bCs/>
        <w:sz w:val="32"/>
        <w:szCs w:val="32"/>
      </w:rPr>
      <w:t>2013</w:t>
    </w:r>
    <w:r>
      <w:rPr>
        <w:rFonts w:cs="Arabic Typesetting" w:ascii="Arabic Typesetting" w:hAnsi="Arabic Typesetting"/>
        <w:b/>
        <w:bCs/>
        <w:sz w:val="32"/>
        <w:szCs w:val="32"/>
        <w:rtl w:val="true"/>
      </w:rPr>
      <w:t xml:space="preserve">                          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>د</w:t>
    </w:r>
    <w:r>
      <w:rPr>
        <w:rFonts w:cs="Arabic Typesetting" w:ascii="Arabic Typesetting" w:hAnsi="Arabic Typesetting"/>
        <w:b/>
        <w:bCs/>
        <w:sz w:val="32"/>
        <w:szCs w:val="32"/>
        <w:rtl w:val="true"/>
      </w:rPr>
      <w:t xml:space="preserve">.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 xml:space="preserve">حسن تركي عمير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Simplified Arabic" w:hAnsi="Simplified Arabic" w:eastAsia="Times New Roman" w:cs="Simplified Arabic"/>
      </w:r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96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34" w:leader="none"/>
        <w:tab w:val="right" w:pos="70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6:21:00Z</dcterms:created>
  <dc:creator>Guest</dc:creator>
  <dc:description/>
  <dc:language>en-US</dc:language>
  <cp:lastModifiedBy>DR.Ahmed Saker 2o1O</cp:lastModifiedBy>
  <cp:lastPrinted>2013-01-27T14:53:00Z</cp:lastPrinted>
  <dcterms:modified xsi:type="dcterms:W3CDTF">2013-03-30T06:21:00Z</dcterms:modified>
  <cp:revision>2</cp:revision>
  <dc:subject/>
  <dc:title>الكتاب السنوي – المجلد الثامن- ج1-2013                                       د.رعد مقداد الحمداني</dc:title>
</cp:coreProperties>
</file>