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قن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فضائ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ودو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تغ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مرأة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ز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رزا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سجل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ائق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بنات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شكلة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خ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ب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يجاب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ب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زي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ال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ر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ش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ط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قبيح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ر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ج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زو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ك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ضل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ل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هي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رائ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د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ز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يه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روء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ر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ك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دمير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ثوا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قائ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ل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ك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لوك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ض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ائ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ط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خل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د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لوك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د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دم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ع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تما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ائ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فت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ض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ثقا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عل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واك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ط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ب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رفي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ر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ائ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ص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ألو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ت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ري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أ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م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م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ن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طغ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رف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عام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ك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همية ال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ه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تص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ل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ت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ن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ت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ش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رن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ات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خ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تمع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ي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ن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اعل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ر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ت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غ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ه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ور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ت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فيه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ض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غا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بيي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ا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ن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تمع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قص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ي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ه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و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غ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ه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ام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خص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ور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قب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ا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خصيت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ح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ر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رو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ي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ء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الد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رور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د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ر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نت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تعا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غ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صر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ض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لفز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دي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اس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و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داف البحث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548" w:right="0" w:hanging="0"/>
        <w:jc w:val="both"/>
        <w:rPr>
          <w:rFonts w:cs="Ramadan;Times New Roman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548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دود 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وظ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ب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د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حديد المصطلاح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610"/>
        <w:jc w:val="both"/>
        <w:rPr>
          <w:rFonts w:cs="Ramadan;Times New Roman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240"/>
        <w:ind w:left="265" w:right="0" w:hanging="19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ص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ثقا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ع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ن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ن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واع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تند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امج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خص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تب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ث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265" w:right="0" w:hanging="19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ش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مم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برزو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ثو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تش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 </w:t>
      </w:r>
    </w:p>
    <w:p>
      <w:pPr>
        <w:pStyle w:val="Normal"/>
        <w:spacing w:lineRule="auto" w:line="240"/>
        <w:ind w:left="265" w:right="0" w:hanging="19"/>
        <w:jc w:val="both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غر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265" w:right="0" w:hanging="19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ر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وير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)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265" w:right="0" w:hanging="19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ف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مار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لق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وير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240"/>
        <w:ind w:left="265" w:right="0" w:hanging="19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ع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)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265" w:right="0" w:hanging="19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توائ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ضاع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سي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ع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240"/>
        <w:ind w:left="0" w:right="0" w:firstLine="265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جرا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تغر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آغ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دراسات السابقة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س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س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سر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ش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اح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فت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غر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س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بد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ر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ح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غرائ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تمد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ام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صنف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عل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تماد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ات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لف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ذ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رن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خر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ش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ط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ض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ث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ش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ل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ر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ي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ل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يم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خ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ص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ض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خط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عمار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ان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س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فريغ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م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اث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ر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اس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ر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ع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ئ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سال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ؤش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م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صيب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رف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قيد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م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روض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ن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شريع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د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خلا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ش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لتز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ب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ص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ك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لا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ف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ع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ع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اص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اص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ص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تب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شيط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ه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ر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نح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ا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از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ط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ت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) 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نك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خض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ط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ل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ل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روف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) 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(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وت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تبرج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ه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ز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 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ن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أد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ج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ل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ضوابط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ن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عا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رو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ش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لاب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اض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ز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ج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ع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ح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اصبا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ه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تفت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ر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نف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ده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س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ئ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ي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ؤوس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أ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دخل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د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يح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م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ض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يضر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ن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تل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ت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ا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ض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ش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ف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ل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راء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صح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روا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د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خل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ي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م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س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آث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صاح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قر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و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صح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اس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س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عد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ت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ط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اختل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شغ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شت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ش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ن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أ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ضر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ا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ئ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ر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بع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ت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شاه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ب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ل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ق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ف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ال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و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ج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اي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نش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ا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ش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ن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فس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قاف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لتز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عق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ارس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ب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مس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اخل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م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ر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حي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6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ا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خ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ر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ي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ج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هات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تعل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يئ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بص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فئ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ل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ك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طف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ه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ب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س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اشي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عل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اح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رف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سم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ماء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ا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ت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ي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ط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ش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د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شغ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ا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تص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ه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م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ني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اجب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طف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ت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ص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ن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اعد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و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جب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ز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هي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شع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ر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ن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س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فاؤ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اؤ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ن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ئ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ؤ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ز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ج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ترغ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ا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دف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ه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ت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ص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وج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ذو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د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وج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ح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لي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طال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ا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اخ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وه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ه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ت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ح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ل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خف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تاج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وج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ا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وق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رغ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ص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مر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شك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غر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ئوولي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كل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ؤ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ي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علي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ه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نائ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فن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فر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شغ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ه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ذ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وس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ي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ث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ل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خطف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ياط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ب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ع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د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وم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وا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ام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ت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لن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ر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ا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ط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ع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ر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ألوف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تمع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اص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ع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هت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جا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كث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406"/>
        <w:jc w:val="both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اب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غريب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ق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ري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ق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ص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عما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ن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ف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ضا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/>
          <w:rtl w:val="true"/>
          <w:lang w:bidi="ar-IQ"/>
        </w:rPr>
        <w:t> 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br/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ل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Ramadan;Times New Roman"/>
          <w:rtl w:val="true"/>
          <w:lang w:bidi="ar-IQ"/>
        </w:rPr>
        <w:t> 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س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قتصا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عثا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ت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خ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شع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رب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مريكا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لوك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باح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إلحا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فسخ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د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.!!.</w:t>
      </w:r>
      <w:r>
        <w:rPr>
          <w:rFonts w:cs="Ramadan;Times New Roman"/>
          <w:rtl w:val="true"/>
          <w:lang w:bidi="ar-IQ"/>
        </w:rPr>
        <w:t> </w:t>
      </w:r>
    </w:p>
    <w:p>
      <w:pPr>
        <w:pStyle w:val="Normal"/>
        <w:spacing w:lineRule="auto" w:line="240"/>
        <w:ind w:left="0" w:right="0" w:firstLine="406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ظر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وسيولوجي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 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تخد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وفيزي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ي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خب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راك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ت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نظ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تخ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شب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ش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زا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جتمع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 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باط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ثي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عك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ك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بي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ن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شي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ح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ه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ع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بع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عك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آ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آث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رك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تل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لية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 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وسيولو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ر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ت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ر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عمال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ر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كتش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ف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ش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 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ب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ه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ه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خ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ظ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عد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نج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ف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يج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بري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ستع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ب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ت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ن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ئ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ن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ختر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فوق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د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نولو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ج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ض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دا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ئ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ز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ه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ن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ر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cs="Ramadan;Times New Roman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را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ساب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يس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Ramadan;Times New Roman" w:ascii="Simplified Arabic" w:hAnsi="Simplified Arabic"/>
          <w:b/>
          <w:bCs/>
          <w:sz w:val="28"/>
          <w:szCs w:val="28"/>
          <w:lang w:bidi="ar-IQ"/>
        </w:rPr>
        <w:t>1979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>
          <w:rFonts w:cs="Ramadan;Times New Roman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د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ث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رك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لفز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هد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عتم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تبار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ي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قاب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ا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1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بن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را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ما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ف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ص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سي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تلفز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رادي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مسر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ضيل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ب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أغ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رح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سيق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ث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لفز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خل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ز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ع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ح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ؤ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ث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ا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ر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ال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ك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ط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 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س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ص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Ramadan;Times New Roman" w:ascii="Simplified Arabic" w:hAnsi="Simplified Arabic"/>
          <w:b/>
          <w:bCs/>
          <w:sz w:val="28"/>
          <w:szCs w:val="28"/>
          <w:lang w:bidi="ar-IQ"/>
        </w:rPr>
        <w:t>1985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د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سي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ض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ي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ل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و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مه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ادي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ح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فز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تغ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لفز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ص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جراءات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ً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ر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راس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ح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1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ت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ظ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ب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ظ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ثاني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ضم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4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ظ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ب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ت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اس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ح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شو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ت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س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ت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ظ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ثالث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د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265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ط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265" w:right="0" w:hanging="0"/>
        <w:jc w:val="both"/>
        <w:rPr/>
      </w:pP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تب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تو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بي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ظ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ؤا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توح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265" w:right="0" w:hanging="0"/>
        <w:jc w:val="both"/>
        <w:rPr/>
      </w:pP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ل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ب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265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تج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ظ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265" w:right="0" w:hanging="0"/>
        <w:jc w:val="both"/>
        <w:rPr>
          <w:rFonts w:cs="Ramadan;Times New Roman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صد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ظاهر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ب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Ebel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ظاه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فح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ائم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س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Ebel ,1972 ,55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ب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تص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ك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لي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ف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تس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اهري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ف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Bloom,etal ,1981,7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فق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cs="Ramadan;Times New Roman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ح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ت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د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موعت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طرفت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مايز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nastasi , 1979 , 2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ت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وظ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ز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تسا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ص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وظ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ت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T.test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ين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قل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1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cs="Ramadan;Times New Roman"/>
          <w:rtl w:val="true"/>
        </w:rPr>
        <w:t>معاملات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تميز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لفقرات</w:t>
      </w:r>
      <w:r>
        <w:rPr>
          <w:rFonts w:eastAsia="Simplified Arabic" w:cs="Ramadan;Times New Roman"/>
          <w:rtl w:val="true"/>
        </w:rPr>
        <w:t xml:space="preserve"> </w:t>
      </w:r>
      <w:r>
        <w:rPr>
          <w:rtl w:val="true"/>
        </w:rPr>
        <w:t>المقياس</w:t>
      </w:r>
    </w:p>
    <w:tbl>
      <w:tblPr>
        <w:bidiVisual w:val="true"/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567"/>
        <w:gridCol w:w="857"/>
        <w:gridCol w:w="703"/>
        <w:gridCol w:w="567"/>
        <w:gridCol w:w="851"/>
        <w:gridCol w:w="488"/>
      </w:tblGrid>
      <w:tr>
        <w:trPr/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قم الفقرة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 العليا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 الدنيا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T.test</w:t>
            </w:r>
          </w:p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0" w:right="113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 الدلالة</w:t>
            </w:r>
          </w:p>
        </w:tc>
      </w:tr>
      <w:tr>
        <w:trPr>
          <w:trHeight w:val="617" w:hRule="atLeas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توسط الحساب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0" w:right="113" w:firstLine="9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نحراف المعي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0" w:right="113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د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200"/>
              <w:ind w:left="0" w:righ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توسط الحساب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0" w:right="113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نحراف المعي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دد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6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6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16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37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3,59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0" w:right="113" w:firstLine="61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 الدلال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,78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,28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31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,53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23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82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15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,28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34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,16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,28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21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,53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,28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291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66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551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48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31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29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579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30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15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46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05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13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11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46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560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63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46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92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64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531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,13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517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90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09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90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431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71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,10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,90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</w:tr>
    </w:tbl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*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ي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,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,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سا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,000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الدر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قي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ات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ز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ز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Ebel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جري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ر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كش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يا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Ebel,1972,4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ستاز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nastasi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ا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ت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ر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خ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ر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خ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nastasi ,1979 , 2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تخ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ت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س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ستخر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ت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ت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ضم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س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2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ت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س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,13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,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ع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د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ل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2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معاملات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رتباط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درج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فقر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بالدرج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كلي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tl w:val="true"/>
        </w:rPr>
        <w:t>للمقياس</w:t>
      </w:r>
    </w:p>
    <w:tbl>
      <w:tblPr>
        <w:bidiVisual w:val="true"/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195"/>
        <w:gridCol w:w="1077"/>
        <w:gridCol w:w="1655"/>
      </w:tblGrid>
      <w:tr>
        <w:trPr/>
        <w:tc>
          <w:tcPr>
            <w:tcW w:w="11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رقم الفقرة 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امل الارتباط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رقم الفقرة 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7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امل الارتباط</w:t>
            </w:r>
          </w:p>
        </w:tc>
      </w:tr>
      <w:tr>
        <w:trPr>
          <w:trHeight w:val="353" w:hRule="exact"/>
        </w:trPr>
        <w:tc>
          <w:tcPr>
            <w:tcW w:w="11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2</w:t>
            </w:r>
          </w:p>
        </w:tc>
      </w:tr>
      <w:tr>
        <w:trPr>
          <w:trHeight w:val="207" w:hRule="exact"/>
        </w:trPr>
        <w:tc>
          <w:tcPr>
            <w:tcW w:w="1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3</w:t>
            </w:r>
          </w:p>
        </w:tc>
      </w:tr>
      <w:tr>
        <w:trPr>
          <w:trHeight w:val="276" w:hRule="exact"/>
        </w:trPr>
        <w:tc>
          <w:tcPr>
            <w:tcW w:w="1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3</w:t>
            </w:r>
          </w:p>
        </w:tc>
      </w:tr>
      <w:tr>
        <w:trPr>
          <w:trHeight w:val="253" w:hRule="exact"/>
        </w:trPr>
        <w:tc>
          <w:tcPr>
            <w:tcW w:w="1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2</w:t>
            </w:r>
          </w:p>
        </w:tc>
      </w:tr>
      <w:tr>
        <w:trPr>
          <w:trHeight w:val="245" w:hRule="exact"/>
        </w:trPr>
        <w:tc>
          <w:tcPr>
            <w:tcW w:w="1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4</w:t>
            </w:r>
          </w:p>
        </w:tc>
      </w:tr>
      <w:tr>
        <w:trPr>
          <w:trHeight w:val="223" w:hRule="exact"/>
        </w:trPr>
        <w:tc>
          <w:tcPr>
            <w:tcW w:w="1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0</w:t>
            </w:r>
          </w:p>
        </w:tc>
      </w:tr>
      <w:tr>
        <w:trPr>
          <w:trHeight w:val="215" w:hRule="exact"/>
        </w:trPr>
        <w:tc>
          <w:tcPr>
            <w:tcW w:w="1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9</w:t>
            </w:r>
          </w:p>
        </w:tc>
      </w:tr>
      <w:tr>
        <w:trPr>
          <w:trHeight w:val="193" w:hRule="exact"/>
        </w:trPr>
        <w:tc>
          <w:tcPr>
            <w:tcW w:w="1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8</w:t>
            </w:r>
          </w:p>
        </w:tc>
      </w:tr>
      <w:tr>
        <w:trPr>
          <w:trHeight w:val="313" w:hRule="exact"/>
        </w:trPr>
        <w:tc>
          <w:tcPr>
            <w:tcW w:w="1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9</w:t>
            </w:r>
          </w:p>
        </w:tc>
      </w:tr>
      <w:tr>
        <w:trPr>
          <w:trHeight w:val="177" w:hRule="exact"/>
        </w:trPr>
        <w:tc>
          <w:tcPr>
            <w:tcW w:w="1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8</w:t>
            </w:r>
          </w:p>
        </w:tc>
      </w:tr>
      <w:tr>
        <w:trPr>
          <w:trHeight w:val="297" w:hRule="exact"/>
        </w:trPr>
        <w:tc>
          <w:tcPr>
            <w:tcW w:w="1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9</w:t>
            </w:r>
          </w:p>
        </w:tc>
      </w:tr>
      <w:tr>
        <w:trPr>
          <w:trHeight w:val="289" w:hRule="exact"/>
        </w:trPr>
        <w:tc>
          <w:tcPr>
            <w:tcW w:w="1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8</w:t>
            </w:r>
          </w:p>
        </w:tc>
      </w:tr>
      <w:tr>
        <w:trPr>
          <w:trHeight w:val="259" w:hRule="exact"/>
        </w:trPr>
        <w:tc>
          <w:tcPr>
            <w:tcW w:w="11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0,87</w:t>
            </w:r>
          </w:p>
        </w:tc>
      </w:tr>
    </w:tbl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*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,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ا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,13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ث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س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س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بي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Boron , 1981 ,41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cs="Ramadan;Times New Roman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ريق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cs="Ramadan;Times New Roman" w:ascii="Simplified Arabic" w:hAnsi="Simplified Arabic"/>
          <w:b/>
          <w:bCs/>
          <w:sz w:val="28"/>
          <w:szCs w:val="28"/>
          <w:lang w:bidi="ar-IQ"/>
        </w:rPr>
        <w:t>1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عا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ظ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ب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,8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b/>
          <w:bCs/>
          <w:sz w:val="28"/>
          <w:szCs w:val="28"/>
          <w:lang w:bidi="ar-IQ"/>
        </w:rPr>
        <w:t>2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جزئ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صفي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س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س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ت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س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س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د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بير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,7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,8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لح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ها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تك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ك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ه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اف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ص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ه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4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حص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548" w:right="0" w:hanging="360"/>
        <w:jc w:val="both"/>
        <w:rPr>
          <w:rFonts w:cs="Ramadan;Times New Roman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تخد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ص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عال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د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548" w:right="0" w:hanging="36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ص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فر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ك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2"/>
        </w:numPr>
        <w:spacing w:lineRule="auto" w:line="240"/>
        <w:ind w:left="548" w:right="0" w:hanging="36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رت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س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تخر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يج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س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ن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sps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7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2"/>
        </w:numPr>
        <w:spacing w:lineRule="auto" w:line="240"/>
        <w:ind w:left="548" w:right="0" w:hanging="36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د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T.test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قل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5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فسير النتائج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هدف الاول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تخر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ظ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مت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ح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7,88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نح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2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د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z-score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ا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=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×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+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  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610"/>
        <w:jc w:val="both"/>
        <w:rPr>
          <w:rFonts w:cs="Ramadan;Times New Roman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حر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ي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3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cs="Ramadan;Times New Roman"/>
          <w:rtl w:val="true"/>
        </w:rPr>
        <w:t>الدرج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معياري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للدرج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خام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لمقياس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تغريب</w:t>
      </w:r>
      <w:r>
        <w:rPr>
          <w:rFonts w:eastAsia="Simplified Arabic" w:cs="Ramadan;Times New Roman"/>
          <w:rtl w:val="true"/>
        </w:rPr>
        <w:t xml:space="preserve"> </w:t>
      </w:r>
      <w:r>
        <w:rPr>
          <w:rtl w:val="true"/>
        </w:rPr>
        <w:t>المرأة</w:t>
      </w:r>
    </w:p>
    <w:tbl>
      <w:tblPr>
        <w:bidiVisual w:val="true"/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29"/>
        <w:gridCol w:w="1205"/>
        <w:gridCol w:w="1436"/>
        <w:gridCol w:w="1453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ستوى تغريب المرأة 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الدرجة المعيارية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40"/>
              <w:jc w:val="both"/>
              <w:rPr/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ايقابلها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ن الدرجة الخام 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121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عدد الافراد 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النسبة المئوية </w:t>
            </w:r>
          </w:p>
        </w:tc>
      </w:tr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123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نخفض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78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lang w:bidi="ar-IQ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فأقل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4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8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>ـ</w:t>
            </w:r>
            <w:r>
              <w:rPr>
                <w:rFonts w:cs="Times New Roman" w:ascii="Times New Roman" w:hAnsi="Times New Roman"/>
                <w:lang w:bidi="ar-IQ"/>
              </w:rPr>
              <w:t>65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8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8,33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%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توس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78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بين 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lang w:bidi="ar-IQ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lang w:bidi="ar-IQ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4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0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>ـ</w:t>
            </w:r>
            <w:r>
              <w:rPr>
                <w:rFonts w:cs="Times New Roman" w:ascii="Times New Roman" w:hAnsi="Times New Roman"/>
                <w:lang w:bidi="ar-IQ"/>
              </w:rPr>
              <w:t>66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6,66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%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عالي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lang w:bidi="ar-IQ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فأكثر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4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1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ـ </w:t>
            </w:r>
            <w:r>
              <w:rPr>
                <w:rFonts w:cs="Times New Roman" w:ascii="Times New Roman" w:hAnsi="Times New Roman"/>
                <w:lang w:bidi="ar-IQ"/>
              </w:rPr>
              <w:t>57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5</w:t>
            </w:r>
            <w:r>
              <w:rPr>
                <w:rFonts w:cs="Times New Roman" w:ascii="Times New Roman" w:hAnsi="Times New Roman"/>
                <w:rtl w:val="true"/>
                <w:lang w:bidi="ar-IQ"/>
              </w:rPr>
              <w:t xml:space="preserve"> %</w:t>
            </w:r>
          </w:p>
        </w:tc>
      </w:tr>
    </w:tbl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6,6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و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خف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8,3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%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ست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د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د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خف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دع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شاؤ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فت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عيش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ع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ه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ت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صر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م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ضع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اع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وك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ذو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تم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ل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جم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ب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ض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ل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ل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ي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ص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ها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ها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ها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ـ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ع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 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8,25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نح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د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,0526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ع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5,5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نح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د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,3403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س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,88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,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3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,9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ي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4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cs="Ramadan;Times New Roman"/>
          <w:rtl w:val="true"/>
        </w:rPr>
        <w:t>الاختبار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تائي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لمعرف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فرق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حسب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متغير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عمر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لمقياس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قنوات</w:t>
      </w:r>
      <w:r>
        <w:rPr>
          <w:rFonts w:eastAsia="Simplified Arabic" w:cs="Ramadan;Times New Roman"/>
          <w:rtl w:val="true"/>
        </w:rPr>
        <w:t xml:space="preserve"> </w:t>
      </w:r>
      <w:r>
        <w:rPr>
          <w:rtl w:val="true"/>
        </w:rPr>
        <w:t>الفضائية</w:t>
      </w:r>
    </w:p>
    <w:tbl>
      <w:tblPr>
        <w:bidiVisual w:val="true"/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8"/>
        <w:gridCol w:w="1182"/>
        <w:gridCol w:w="1182"/>
        <w:gridCol w:w="728"/>
        <w:gridCol w:w="832"/>
        <w:gridCol w:w="980"/>
        <w:gridCol w:w="845"/>
      </w:tblGrid>
      <w:tr>
        <w:trPr>
          <w:trHeight w:val="435" w:hRule="atLeast"/>
        </w:trPr>
        <w:tc>
          <w:tcPr>
            <w:tcW w:w="8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اعمار</w:t>
            </w:r>
          </w:p>
        </w:tc>
        <w:tc>
          <w:tcPr>
            <w:tcW w:w="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عينة</w:t>
            </w:r>
          </w:p>
        </w:tc>
        <w:tc>
          <w:tcPr>
            <w:tcW w:w="1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4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متوس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حسابي</w:t>
            </w:r>
          </w:p>
        </w:tc>
        <w:tc>
          <w:tcPr>
            <w:tcW w:w="1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حرية</w:t>
            </w:r>
          </w:p>
        </w:tc>
        <w:tc>
          <w:tcPr>
            <w:tcW w:w="18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قيم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تائية</w:t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دلالة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محسوب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79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358" w:hRule="atLeast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19-29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208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58,2500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8,05266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238</w:t>
            </w:r>
          </w:p>
        </w:tc>
        <w:tc>
          <w:tcPr>
            <w:tcW w:w="8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1,888</w:t>
            </w:r>
          </w:p>
        </w:tc>
        <w:tc>
          <w:tcPr>
            <w:tcW w:w="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79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1,96</w:t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دالة</w:t>
            </w:r>
          </w:p>
        </w:tc>
      </w:tr>
      <w:tr>
        <w:trPr>
          <w:trHeight w:val="123" w:hRule="atLeast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30-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55,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4,34036</w:t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غ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غر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س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خرج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د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الي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ل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يم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ت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ا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ص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سم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ظهر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د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ألوف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تزو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8,157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د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,5099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س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زو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7,409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نح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ي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,0724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س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,72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ية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0,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3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,9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ي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5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  )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تائي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لمعرفة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فرق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حسب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متغير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حالة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اجتماعي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لمقياس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قنوات</w:t>
      </w:r>
      <w:r>
        <w:rPr>
          <w:rFonts w:eastAsia="Simplified Arabic" w:cs="Ramadan;Times New Roman"/>
          <w:rtl w:val="true"/>
        </w:rPr>
        <w:t xml:space="preserve"> </w:t>
      </w:r>
      <w:r>
        <w:rPr>
          <w:rtl w:val="true"/>
        </w:rPr>
        <w:t>الفضائية</w:t>
      </w:r>
    </w:p>
    <w:tbl>
      <w:tblPr>
        <w:bidiVisual w:val="true"/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3"/>
        <w:gridCol w:w="987"/>
        <w:gridCol w:w="992"/>
        <w:gridCol w:w="864"/>
        <w:gridCol w:w="979"/>
        <w:gridCol w:w="72"/>
        <w:gridCol w:w="729"/>
        <w:gridCol w:w="1008"/>
      </w:tblGrid>
      <w:tr>
        <w:trPr>
          <w:trHeight w:val="345" w:hRule="atLeast"/>
        </w:trPr>
        <w:tc>
          <w:tcPr>
            <w:tcW w:w="10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حال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اجتماعية</w:t>
            </w:r>
          </w:p>
        </w:tc>
        <w:tc>
          <w:tcPr>
            <w:tcW w:w="5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عينة</w:t>
            </w:r>
          </w:p>
        </w:tc>
        <w:tc>
          <w:tcPr>
            <w:tcW w:w="9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متوس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حسابي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حرية</w:t>
            </w:r>
          </w:p>
        </w:tc>
        <w:tc>
          <w:tcPr>
            <w:tcW w:w="17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قيم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تائية</w:t>
            </w:r>
          </w:p>
        </w:tc>
        <w:tc>
          <w:tcPr>
            <w:tcW w:w="10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دلال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احصائية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محسوبة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متزوج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58,1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7,5099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238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0,72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lang w:bidi="ar-IQ"/>
              </w:rPr>
              <w:t>1,9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implified Arabic" w:hAnsi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Ramadan;Times New Roman"/>
                <w:sz w:val="20"/>
                <w:sz w:val="20"/>
                <w:szCs w:val="20"/>
                <w:rtl w:val="true"/>
                <w:lang w:bidi="ar-IQ"/>
              </w:rPr>
              <w:t>دال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Simplified Arabic" w:hAnsi="Simplified Arabic" w:cs="Ramadan;Times New Roman"/>
                <w:lang w:bidi="ar-IQ"/>
              </w:rPr>
            </w:pPr>
            <w:r>
              <w:rPr>
                <w:rFonts w:cs="Ramadan;Times New Roman" w:ascii="Simplified Arabic" w:hAnsi="Simplified Arabic"/>
                <w:rtl w:val="true"/>
                <w:lang w:bidi="ar-IQ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Simplified Arabic" w:hAnsi="Simplified Arabic" w:cs="Ramadan;Times New Roman"/>
                <w:lang w:bidi="ar-IQ"/>
              </w:rPr>
            </w:pPr>
            <w:r>
              <w:rPr>
                <w:rFonts w:cs="Ramadan;Times New Roman" w:ascii="Simplified Arabic" w:hAnsi="Simplified Arabic"/>
                <w:rtl w:val="true"/>
                <w:lang w:bidi="ar-IQ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Simplified Arabic" w:hAnsi="Simplified Arabic" w:cs="Ramadan;Times New Roman"/>
                <w:lang w:bidi="ar-IQ"/>
              </w:rPr>
            </w:pPr>
            <w:r>
              <w:rPr>
                <w:rFonts w:cs="Ramadan;Times New Roman" w:ascii="Simplified Arabic" w:hAnsi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Simplified Arabic" w:hAnsi="Simplified Arabic" w:cs="Ramadan;Times New Roman"/>
                <w:sz w:val="20"/>
                <w:szCs w:val="20"/>
                <w:lang w:bidi="ar-IQ"/>
              </w:rPr>
            </w:pPr>
            <w:r>
              <w:rPr>
                <w:rFonts w:cs="Ramadan;Times New Roman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Simplified Arabic" w:hAnsi="Simplified Arabic" w:cs="Ramadan;Times New Roman"/>
                <w:lang w:bidi="ar-IQ"/>
              </w:rPr>
            </w:pPr>
            <w:r>
              <w:rPr>
                <w:rFonts w:cs="Ramadan;Times New Roman" w:ascii="Simplified Arabic" w:hAnsi="Simplified Arabic"/>
                <w:rtl w:val="true"/>
                <w:lang w:bidi="ar-IQ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Simplified Arabic" w:hAnsi="Simplified Arabic" w:cs="Ramadan;Times New Roman"/>
                <w:lang w:bidi="ar-IQ"/>
              </w:rPr>
            </w:pPr>
            <w:r>
              <w:rPr>
                <w:rFonts w:cs="Ramadan;Times New Roman" w:ascii="Simplified Arabic" w:hAnsi="Simplified Arabic"/>
                <w:rtl w:val="true"/>
                <w:lang w:bidi="ar-IQ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610"/>
              <w:jc w:val="center"/>
              <w:rPr>
                <w:rFonts w:ascii="Simplified Arabic" w:hAnsi="Simplified Arabic" w:cs="Ramadan;Times New Roman"/>
                <w:lang w:bidi="ar-IQ"/>
              </w:rPr>
            </w:pPr>
            <w:r>
              <w:rPr>
                <w:rFonts w:cs="Ramadan;Times New Roman" w:ascii="Simplified Arabic" w:hAnsi="Simplified Arabic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زو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زو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ف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ف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س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ديوكل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م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ل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و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زي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حر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ب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ع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ت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زو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ت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تقد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ا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لا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امل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وج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ا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12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توصي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حثت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صي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ب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تج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وم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ج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صوص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ؤ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ك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تغ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ف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تص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ع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ل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cs="Ramadan;Times New Roman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تر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406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ج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اض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مث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ا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حفي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دا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ع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دي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عنوي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نو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امج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ind w:left="406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هت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طل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ن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لغ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ن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ائ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انكلي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ن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لم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امج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ضا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ت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ر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يج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ش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يتنا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نتق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ان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406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ش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ج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خص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د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كادم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ب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ش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ز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يتنا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غ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سار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دم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ind w:left="406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ر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زو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زو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وظ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ق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ك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و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عب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ind w:left="406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ص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ت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قائده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بادات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ق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و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406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ص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ج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خ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ي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ق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ص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    </w:t>
      </w:r>
    </w:p>
    <w:p>
      <w:pPr>
        <w:pStyle w:val="Normal"/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Ramadan;Times New Roman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spacing w:lineRule="auto" w:line="240"/>
        <w:ind w:left="0" w:right="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مصاد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ص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ن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غب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و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و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طبيع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ائ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تحدي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ز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امعل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ال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ثا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و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http : // w.w.w. hurras .orglvb /showthread.php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?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حمر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ح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و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س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ي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وير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و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ب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او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ال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http:// w.w.w ahewar .org /debt /show .art.asp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لاح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و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ورها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ن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ح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ي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cs="Ramadan;Times New Roman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و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ي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right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lang w:bidi="ar-IQ"/>
        </w:rPr>
        <w:t xml:space="preserve">http : // </w:t>
      </w:r>
      <w:hyperlink r:id="rId2">
        <w:r>
          <w:rPr>
            <w:rStyle w:val="InternetLink"/>
            <w:rFonts w:cs="Ramadan;Times New Roman"/>
            <w:lang w:bidi="ar-IQ"/>
          </w:rPr>
          <w:t>www.diwana</w:t>
        </w:r>
      </w:hyperlink>
      <w:r>
        <w:rPr>
          <w:rFonts w:cs="Ramadan;Times New Roman" w:ascii="Simplified Arabic" w:hAnsi="Simplified Arabic"/>
          <w:sz w:val="28"/>
          <w:szCs w:val="28"/>
          <w:lang w:bidi="ar-IQ"/>
        </w:rPr>
        <w:t xml:space="preserve"> larab. Com / spip. Php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و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دري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يس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7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ث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لفز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ن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م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اص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اجه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و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htt:// almoslim . net /node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ز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ي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يا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ب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شوئ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دي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لاق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cs="Ramadan;Times New Roman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ركس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و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ج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كي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ي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خ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ز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ب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5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س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ع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ره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كند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"/>
        </w:numPr>
        <w:spacing w:lineRule="auto" w:line="240"/>
        <w:ind w:left="406" w:right="0" w:hanging="141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تش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ث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ط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ي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بنائ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ت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ي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ر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548" w:right="0" w:hanging="142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ح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وز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/>
        <w:ind w:left="548" w:right="0" w:hanging="142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ب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ز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ك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ل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ح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ind w:left="548" w:right="0" w:hanging="142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ص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ط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ت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ض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ind w:left="548" w:right="0" w:hanging="142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ب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س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و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ind w:left="548" w:right="0" w:hanging="142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ك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ف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ا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ظيم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صادر الانكليز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426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Ebel,Robertl .(1972 ) Essential of Education and Measurement ,2ed,New Jersy, prentice Hall ,Engle Wood cliffs 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426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Bloom ,B.S,et.At . (1981 ) ,Evaluationto improve Learning,New York ,Mc Grow Hill –Book.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426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-Anastasi, A.(1979) , psychological testing 4 thed. NewYork , Macmillan .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426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-Boron , 1981 ,: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200"/>
        <w:ind w:left="0" w:right="0" w:firstLine="61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3419" w:right="1418" w:gutter="0" w:header="709" w:top="851" w:footer="3710" w:bottom="5211"/>
      <w:pgNumType w:start="1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/>
      </w:rPr>
    </w:pPr>
    <w:r>
      <w:rPr>
        <w:rtl w:val="true"/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margin">
                <wp:posOffset>2319020</wp:posOffset>
              </wp:positionH>
              <wp:positionV relativeFrom="margin">
                <wp:posOffset>6590665</wp:posOffset>
              </wp:positionV>
              <wp:extent cx="548640" cy="237490"/>
              <wp:effectExtent l="5080" t="5715" r="5715" b="5080"/>
              <wp:wrapSquare wrapText="bothSides"/>
              <wp:docPr id="1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188.45pt;margin-top:506.65pt;width:32.95pt;height:43.2pt" coordorigin="3769,10133" coordsize="659,864">
              <v:roundrect id="shape_0" ID="AutoShape 47" fillcolor="white" stroked="t" o:allowincell="f" style="position:absolute;left:3897;top:10135;width:373;height:863;mso-wrap-style:none;v-text-anchor:middle;rotation:270;mso-position-horizontal-relative:margin;mso-position-vertical-relative:margin">
                <v:fill o:detectmouseclick="t" type="solid" color2="black"/>
                <v:stroke color="white" weight="9360" joinstyle="miter" endcap="flat"/>
                <w10:wrap type="square"/>
              </v:roundrect>
              <v:roundrect id="shape_0" ID="AutoShape 48" fillcolor="white" stroked="t" o:allowincell="f" style="position:absolute;left:3936;top:10171;width:295;height:791;mso-wrap-style:none;v-text-anchor:middle;rotation:270;mso-position-horizontal-relative:margin;mso-position-vertical-relative:margin">
                <v:fill o:detectmouseclick="t" type="solid" color2="black"/>
                <v:stroke color="white" weight="9360" joinstyle="miter" endcap="flat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69;top:10435;width:658;height:287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60670</wp:posOffset>
              </wp:positionH>
              <wp:positionV relativeFrom="paragraph">
                <wp:posOffset>-329565</wp:posOffset>
              </wp:positionV>
              <wp:extent cx="237490" cy="548640"/>
              <wp:effectExtent l="5080" t="5715" r="5715" b="508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7600" cy="548640"/>
                      </a:xfrm>
                      <a:custGeom>
                        <a:avLst/>
                        <a:gdLst>
                          <a:gd name="textAreaLeft" fmla="*/ 6480 w 134640"/>
                          <a:gd name="textAreaRight" fmla="*/ 128160 w 134640"/>
                          <a:gd name="textAreaTop" fmla="*/ 6480 h 311040"/>
                          <a:gd name="textAreaBottom" fmla="*/ 304560 h 311040"/>
                        </a:gdLst>
                        <a:ahLst/>
                        <a:rect l="textAreaLeft" t="textAreaTop" r="textAreaRight" b="textAreaBottom"/>
                        <a:pathLst>
                          <a:path w="21600" h="4982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46224"/>
                            </a:lnTo>
                            <a:arcTo wR="3600" hR="3600" stAng="10800000" swAng="-5400000"/>
                            <a:lnTo>
                              <a:pt x="18000" y="4982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7" fillcolor="white" stroked="t" o:allowincell="f" style="position:absolute;margin-left:422.1pt;margin-top:-25.95pt;width:18.65pt;height:43.15pt;mso-wrap-style:none;v-text-anchor:middle;rotation:270;mso-position-horizontal-relative:pag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385435</wp:posOffset>
              </wp:positionH>
              <wp:positionV relativeFrom="paragraph">
                <wp:posOffset>-306705</wp:posOffset>
              </wp:positionV>
              <wp:extent cx="187960" cy="502920"/>
              <wp:effectExtent l="5080" t="5715" r="5715" b="5080"/>
              <wp:wrapNone/>
              <wp:docPr id="3" name="Auto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87920" cy="502920"/>
                      </a:xfrm>
                      <a:custGeom>
                        <a:avLst/>
                        <a:gdLst>
                          <a:gd name="textAreaLeft" fmla="*/ 5040 w 106560"/>
                          <a:gd name="textAreaRight" fmla="*/ 101520 w 106560"/>
                          <a:gd name="textAreaTop" fmla="*/ 5040 h 285120"/>
                          <a:gd name="textAreaBottom" fmla="*/ 280080 h 285120"/>
                        </a:gdLst>
                        <a:ahLst/>
                        <a:rect l="textAreaLeft" t="textAreaTop" r="textAreaRight" b="textAreaBottom"/>
                        <a:pathLst>
                          <a:path w="21600" h="57673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54073"/>
                            </a:lnTo>
                            <a:arcTo wR="3600" hR="3600" stAng="10800000" swAng="-5400000"/>
                            <a:lnTo>
                              <a:pt x="18000" y="57673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e4be84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8" fillcolor="#e4be84" stroked="t" o:allowincell="f" style="position:absolute;margin-left:424.05pt;margin-top:-24.15pt;width:14.75pt;height:39.55pt;mso-wrap-style:none;v-text-anchor:middle;rotation:270;mso-position-horizontal-relative:page">
              <v:fill o:detectmouseclick="t" type="solid" color2="#1b417b"/>
              <v:stroke color="white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170170</wp:posOffset>
              </wp:positionH>
              <wp:positionV relativeFrom="paragraph">
                <wp:posOffset>-169545</wp:posOffset>
              </wp:positionV>
              <wp:extent cx="574675" cy="267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67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25pt;height:21.05pt;mso-wrap-distance-left:9.05pt;mso-wrap-distance-right:9.05pt;mso-wrap-distance-top:0pt;mso-wrap-distance-bottom:0pt;margin-top:-13.35pt;mso-position-vertical-relative:text;margin-left:407.1pt;mso-position-horizontal-relative:page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5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5.85pt;margin-top:-12.3pt;width:32.95pt;height:43.2pt" coordorigin="117,-246" coordsize="659,864">
              <v:roundrect id="shape_0" ID="AutoShape 47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8" fillcolor="white" stroked="t" o:allowincell="f" style="position:absolute;left:284;top:-208;width:295;height:791;mso-wrap-style:none;v-text-anchor:middle;rotation:270;mso-position-horizontal-relative:char">
                <v:fill o:detectmouseclick="t" type="solid" color2="black"/>
                <v:stroke color="white" weight="9360" joinstyle="miter" endcap="flat"/>
                <w10:wrap type="none"/>
              </v:roundrect>
              <v:shape id="shape_0" fillcolor="white" stroked="t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left"/>
      <w:rPr/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الكتاب السنوي – المجلد الثامن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ج</w:t>
    </w:r>
    <w:r>
      <w:rPr>
        <w:rFonts w:cs="Arabic Typesetting" w:ascii="Arabic Typesetting" w:hAnsi="Arabic Typesetting"/>
        <w:b/>
        <w:bCs/>
        <w:sz w:val="32"/>
        <w:szCs w:val="32"/>
      </w:rPr>
      <w:t>2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>-</w:t>
    </w:r>
    <w:r>
      <w:rPr>
        <w:rFonts w:cs="Arabic Typesetting" w:ascii="Arabic Typesetting" w:hAnsi="Arabic Typesetting"/>
        <w:b/>
        <w:bCs/>
        <w:sz w:val="32"/>
        <w:szCs w:val="32"/>
      </w:rPr>
      <w:t>2013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   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القنوات الفضائية ودورها في تغريب المرأ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الكتاب السنوي – المجلد الثامن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ج</w:t>
    </w:r>
    <w:r>
      <w:rPr>
        <w:rFonts w:cs="Arabic Typesetting" w:ascii="Arabic Typesetting" w:hAnsi="Arabic Typesetting"/>
        <w:b/>
        <w:bCs/>
        <w:sz w:val="32"/>
        <w:szCs w:val="32"/>
      </w:rPr>
      <w:t>2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>-</w:t>
    </w:r>
    <w:r>
      <w:rPr>
        <w:rFonts w:cs="Arabic Typesetting" w:ascii="Arabic Typesetting" w:hAnsi="Arabic Typesetting"/>
        <w:b/>
        <w:bCs/>
        <w:sz w:val="32"/>
        <w:szCs w:val="32"/>
      </w:rPr>
      <w:t>2013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                         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د</w:t>
    </w:r>
    <w:r>
      <w:rPr>
        <w:rFonts w:cs="Arabic Typesetting" w:ascii="Arabic Typesetting" w:hAnsi="Arabic Typesetting"/>
        <w:b/>
        <w:bCs/>
        <w:sz w:val="32"/>
        <w:szCs w:val="32"/>
        <w:rtl w:val="true"/>
        <w:lang w:bidi="ar-IQ"/>
      </w:rPr>
      <w:t xml:space="preserve">.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عزة   م</w:t>
    </w:r>
    <w:r>
      <w:rPr>
        <w:rFonts w:cs="Arabic Typesetting" w:ascii="Arabic Typesetting" w:hAnsi="Arabic Typesetting"/>
        <w:b/>
        <w:bCs/>
        <w:sz w:val="32"/>
        <w:szCs w:val="32"/>
        <w:rtl w:val="true"/>
        <w:lang w:bidi="ar-IQ"/>
      </w:rPr>
      <w:t>.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م</w:t>
    </w:r>
    <w:r>
      <w:rPr>
        <w:rFonts w:cs="Arabic Typesetting" w:ascii="Arabic Typesetting" w:hAnsi="Arabic Typesetting"/>
        <w:b/>
        <w:bCs/>
        <w:sz w:val="32"/>
        <w:szCs w:val="32"/>
        <w:rtl w:val="true"/>
        <w:lang w:bidi="ar-IQ"/>
      </w:rPr>
      <w:t xml:space="preserve">.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 xml:space="preserve">سجلاء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30" w:hanging="360"/>
      </w:pPr>
      <w:rPr>
        <w:sz w:val="32"/>
        <w:szCs w:val="32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69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implified Arabic" w:hAnsi="Simplified Arabic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34" w:leader="none"/>
        <w:tab w:val="right" w:pos="7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wan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1:00Z</dcterms:created>
  <dc:creator>Guest</dc:creator>
  <dc:description/>
  <cp:keywords/>
  <dc:language>en-US</dc:language>
  <cp:lastModifiedBy>DR.Ahmed Saker 2o1O</cp:lastModifiedBy>
  <cp:lastPrinted>2013-01-27T14:53:00Z</cp:lastPrinted>
  <dcterms:modified xsi:type="dcterms:W3CDTF">2013-04-07T16:48:00Z</dcterms:modified>
  <cp:revision>3</cp:revision>
  <dc:subject/>
  <dc:title>الكتاب السنوي – المجلد الثامن- ج1-2013                                       د.رعد مقداد الحمداني</dc:title>
</cp:coreProperties>
</file>